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, ai sensi dell’art.60 D.Lgs n. 50/2016, per “affidamento in CONCESSIONE DEL SERVIZIO DI GESTIONE E RISCOSSIONE RELATIVA AI TRIBUTI (ICI/IMU, TASI, TARI, CIMP, DIRITTI SULLE PUBBLICHE AFFISSIONI E CONSAP) E DELLE PROCEDURE DI RISCOSSIONE COATTIVA CON CORRELATO PROCESSO TRIBUTARIO NONCHE’ ATTIVITA’ DI SUPPORTO AGLI UFFICI COMUNALI NELLA GESTIONE DI RISCOSSIONE DEI SEGUENTI TRIBUTI (ICI/IMU, TASI, TARI, CIMP, DIRITTI SULLE PUBBLICHE AFFISSIONI E CONSAP) per il  comune di San Vitaliano  (Na).-  CIG. 72181996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6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11-22T16:06:00Z</dcterms:modified>
  <cp:revision>2</cp:revision>
  <dc:subject/>
  <dc:title/>
</cp:coreProperties>
</file>