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APERTA PER L’AFFIDAMENTO DEL SERVIZIO DI CONFERIMENTO DELLA FRAZIONE ORGANICA UMIDA (C.E.R. 20.01.08 E C.E.R 20.02.01) PROVENIENTE DALLA RACCOLTA DIFFERENZIATA DEI RIFIUTI DEL COMUNE DI SAVIANO (NA)  ai sensi dell’ART. 60 D.L.GS 50/2016 – CIG. 72957353D5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06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12-15T17:06:00Z</dcterms:modified>
  <cp:revision>2</cp:revision>
  <dc:subject/>
  <dc:title/>
</cp:coreProperties>
</file>