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Normal"/>
        <w:rPr>
          <w:rFonts w:ascii="Verdana" w:hAnsi="Verdana" w:cs="Verdana"/>
          <w:sz w:val="18"/>
          <w:szCs w:val="18"/>
        </w:rPr>
      </w:pPr>
      <w:r>
        <w:rPr>
          <w:rFonts w:cs="Verdana" w:ascii="Verdana" w:hAnsi="Verdana"/>
          <w:sz w:val="18"/>
          <w:szCs w:val="18"/>
        </w:rPr>
        <w:t>Oggetto: PROCEDURA APERTA PER L’AFFIDAMENTO DEL SERVIZIO DI CONFERIMENTO DELLA FRAZIONE ORGANICA UMIDA (C.E.R. 20.01.08 E C.E.R 20.02.01) PROVENIENTE DLLA RACCOLTA DIFFERENZIATA DEI RIFIUTI DEL COMUNE DI SAVIANO (NA)  ai sensi dell’ART. 60 D.L.GS 50/2016 – CIG. 72957353D5</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11381053"/>
      <w:bookmarkStart w:id="1" w:name="__Fieldmark__0_211381053"/>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11381053"/>
      <w:bookmarkStart w:id="3" w:name="__Fieldmark__1_211381053"/>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11381053"/>
      <w:bookmarkStart w:id="5" w:name="__Fieldmark__2_211381053"/>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11381053"/>
      <w:bookmarkStart w:id="7" w:name="__Fieldmark__3_211381053"/>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11381053"/>
      <w:bookmarkStart w:id="9" w:name="__Fieldmark__4_211381053"/>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11381053"/>
      <w:bookmarkStart w:id="11" w:name="__Fieldmark__5_211381053"/>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11381053"/>
      <w:bookmarkStart w:id="13" w:name="__Fieldmark__6_211381053"/>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11381053"/>
      <w:bookmarkStart w:id="15" w:name="__Fieldmark__7_211381053"/>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11381053"/>
      <w:bookmarkStart w:id="17" w:name="__Fieldmark__8_211381053"/>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11381053"/>
      <w:bookmarkStart w:id="19" w:name="__Fieldmark__9_211381053"/>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11381053"/>
      <w:bookmarkStart w:id="21" w:name="__Fieldmark__10_211381053"/>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11381053"/>
      <w:bookmarkStart w:id="23" w:name="__Fieldmark__11_211381053"/>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211381053"/>
      <w:bookmarkStart w:id="25" w:name="__Fieldmark__12_211381053"/>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211381053"/>
      <w:bookmarkStart w:id="27" w:name="__Fieldmark__13_211381053"/>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11381053"/>
      <w:bookmarkStart w:id="29" w:name="__Fieldmark__14_211381053"/>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211381053"/>
      <w:bookmarkStart w:id="31" w:name="__Fieldmark__15_211381053"/>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211381053"/>
      <w:bookmarkStart w:id="33" w:name="__Fieldmark__16_211381053"/>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11381053"/>
      <w:bookmarkStart w:id="35" w:name="__Fieldmark__17_211381053"/>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11381053"/>
      <w:bookmarkStart w:id="37" w:name="__Fieldmark__18_211381053"/>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11381053"/>
      <w:bookmarkStart w:id="39" w:name="__Fieldmark__19_211381053"/>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11381053"/>
      <w:bookmarkStart w:id="41" w:name="__Fieldmark__20_211381053"/>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11381053"/>
      <w:bookmarkStart w:id="43" w:name="__Fieldmark__21_211381053"/>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11381053"/>
      <w:bookmarkStart w:id="45" w:name="__Fieldmark__22_211381053"/>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11381053"/>
      <w:bookmarkStart w:id="47" w:name="__Fieldmark__23_211381053"/>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11381053"/>
      <w:bookmarkStart w:id="49" w:name="__Fieldmark__24_211381053"/>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11381053"/>
      <w:bookmarkStart w:id="51" w:name="__Fieldmark__25_211381053"/>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11381053"/>
      <w:bookmarkStart w:id="53" w:name="__Fieldmark__26_211381053"/>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11381053"/>
      <w:bookmarkStart w:id="55" w:name="__Fieldmark__27_211381053"/>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11381053"/>
      <w:bookmarkStart w:id="57" w:name="__Fieldmark__28_211381053"/>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11381053"/>
      <w:bookmarkStart w:id="59" w:name="__Fieldmark__29_211381053"/>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11381053"/>
      <w:bookmarkStart w:id="61" w:name="__Fieldmark__30_211381053"/>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211381053"/>
      <w:bookmarkStart w:id="63" w:name="__Fieldmark__31_211381053"/>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11381053"/>
      <w:bookmarkStart w:id="65" w:name="__Fieldmark__32_211381053"/>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211381053"/>
      <w:bookmarkStart w:id="67" w:name="__Fieldmark__33_211381053"/>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211381053"/>
      <w:bookmarkStart w:id="69" w:name="__Fieldmark__34_211381053"/>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11381053"/>
      <w:bookmarkStart w:id="71" w:name="__Fieldmark__35_211381053"/>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211381053"/>
      <w:bookmarkStart w:id="73" w:name="__Fieldmark__36_211381053"/>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211381053"/>
      <w:bookmarkStart w:id="75" w:name="__Fieldmark__37_211381053"/>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11381053"/>
      <w:bookmarkStart w:id="77" w:name="__Fieldmark__38_211381053"/>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211381053"/>
      <w:bookmarkStart w:id="79" w:name="__Fieldmark__39_211381053"/>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211381053"/>
      <w:bookmarkStart w:id="81" w:name="__Fieldmark__40_211381053"/>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211381053"/>
      <w:bookmarkStart w:id="83" w:name="__Fieldmark__41_211381053"/>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211381053"/>
      <w:bookmarkStart w:id="85" w:name="__Fieldmark__42_211381053"/>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211381053"/>
      <w:bookmarkStart w:id="87" w:name="__Fieldmark__43_211381053"/>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211381053"/>
      <w:bookmarkStart w:id="89" w:name="__Fieldmark__44_211381053"/>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211381053"/>
      <w:bookmarkStart w:id="91" w:name="__Fieldmark__45_211381053"/>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211381053"/>
      <w:bookmarkStart w:id="93" w:name="__Fieldmark__46_211381053"/>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211381053"/>
      <w:bookmarkStart w:id="95" w:name="__Fieldmark__47_211381053"/>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211381053"/>
      <w:bookmarkStart w:id="97" w:name="__Fieldmark__48_211381053"/>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211381053"/>
      <w:bookmarkStart w:id="99" w:name="__Fieldmark__49_211381053"/>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211381053"/>
      <w:bookmarkStart w:id="101" w:name="__Fieldmark__50_211381053"/>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211381053"/>
      <w:bookmarkStart w:id="103" w:name="__Fieldmark__51_211381053"/>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211381053"/>
      <w:bookmarkStart w:id="105" w:name="__Fieldmark__52_211381053"/>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211381053"/>
      <w:bookmarkStart w:id="107" w:name="__Fieldmark__53_211381053"/>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211381053"/>
      <w:bookmarkStart w:id="109" w:name="__Fieldmark__54_211381053"/>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211381053"/>
      <w:bookmarkStart w:id="111" w:name="__Fieldmark__55_211381053"/>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211381053"/>
      <w:bookmarkStart w:id="113" w:name="__Fieldmark__56_211381053"/>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211381053"/>
      <w:bookmarkStart w:id="115" w:name="__Fieldmark__57_211381053"/>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211381053"/>
      <w:bookmarkStart w:id="117" w:name="__Fieldmark__58_211381053"/>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211381053"/>
      <w:bookmarkStart w:id="119" w:name="__Fieldmark__59_211381053"/>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211381053"/>
      <w:bookmarkStart w:id="121" w:name="__Fieldmark__60_211381053"/>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211381053"/>
      <w:bookmarkStart w:id="123" w:name="__Fieldmark__61_211381053"/>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211381053"/>
      <w:bookmarkStart w:id="125" w:name="__Fieldmark__62_211381053"/>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211381053"/>
      <w:bookmarkStart w:id="127" w:name="__Fieldmark__63_211381053"/>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211381053"/>
      <w:bookmarkStart w:id="129" w:name="__Fieldmark__64_211381053"/>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211381053"/>
      <w:bookmarkStart w:id="131" w:name="__Fieldmark__65_211381053"/>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211381053"/>
      <w:bookmarkStart w:id="133" w:name="__Fieldmark__66_211381053"/>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211381053"/>
      <w:bookmarkStart w:id="135" w:name="__Fieldmark__67_211381053"/>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211381053"/>
      <w:bookmarkStart w:id="137" w:name="__Fieldmark__68_211381053"/>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211381053"/>
      <w:bookmarkStart w:id="139" w:name="__Fieldmark__69_211381053"/>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211381053"/>
      <w:bookmarkStart w:id="141" w:name="__Fieldmark__70_211381053"/>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211381053"/>
      <w:bookmarkStart w:id="143" w:name="__Fieldmark__71_211381053"/>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211381053"/>
      <w:bookmarkStart w:id="145" w:name="__Fieldmark__72_211381053"/>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211381053"/>
      <w:bookmarkStart w:id="147" w:name="__Fieldmark__73_211381053"/>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04:00Z</dcterms:created>
  <dc:creator>Giulio De Palma</dc:creator>
  <dc:description/>
  <dc:language>en-US</dc:language>
  <cp:lastModifiedBy>enzalagala</cp:lastModifiedBy>
  <cp:lastPrinted>2016-06-03T10:24:00Z</cp:lastPrinted>
  <dcterms:modified xsi:type="dcterms:W3CDTF">2017-12-15T17:04:00Z</dcterms:modified>
  <cp:revision>2</cp:revision>
  <dc:subject/>
  <dc:title/>
</cp:coreProperties>
</file>