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none"/>
        </w:tabs>
        <w:spacing w:lineRule="auto" w:line="312"/>
        <w:ind w:left="284" w:right="127" w:hanging="992"/>
        <w:rPr>
          <w:rFonts w:ascii="Verdana" w:hAnsi="Verdana" w:cs="Verdana"/>
          <w:color w:val="53535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DEL SERVIZIO DI CONFERIMENTO DELLA FRAZIONE ORGANICA UMIDA (C.E.R. 20.01.08 E C.E.R 20.02.01) PROVENIENTE DALLA RACCOLTA DIFFERENZIATA DEI RIFIUTI DEL COMUNE DI SAVIANO (NA)  ai sensi dell’ART. 60 D.L.GS 50/2016 – CIG. 72957353D5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cs="Verdana" w:ascii="Verdana" w:hAnsi="Verdana"/>
          <w:color w:val="535353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5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2-15T17:05:00Z</dcterms:modified>
  <cp:revision>2</cp:revision>
  <dc:subject/>
  <dc:title/>
</cp:coreProperties>
</file>