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cedura aperta ex art. 60 del D.Lgs. n. 50/2016 per l’affidamento del servizio di gestione dei servizi cimiteriali nei cimiteri “Capoluogo” e di “Sant’Erasmo”,  Comune di Saviano (Na) ai sensi dell’art. 95 comma 3 del d.lgs. 50/16  - CIG: 7477882F6D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3419309607"/>
            <w:bookmarkStart w:id="3" w:name="__Fieldmark__0_341930960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3419309607"/>
            <w:bookmarkStart w:id="5" w:name="__Fieldmark__1_341930960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3419309607"/>
            <w:bookmarkStart w:id="7" w:name="__Fieldmark__2_341930960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3419309607"/>
            <w:bookmarkStart w:id="9" w:name="__Fieldmark__3_341930960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3419309607"/>
            <w:bookmarkStart w:id="11" w:name="__Fieldmark__4_341930960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3419309607"/>
            <w:bookmarkStart w:id="13" w:name="__Fieldmark__5_341930960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3419309607"/>
            <w:bookmarkStart w:id="15" w:name="__Fieldmark__6_341930960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3419309607"/>
            <w:bookmarkStart w:id="17" w:name="__Fieldmark__7_341930960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3419309607"/>
            <w:bookmarkStart w:id="19" w:name="__Fieldmark__8_341930960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3419309607"/>
            <w:bookmarkStart w:id="21" w:name="__Fieldmark__9_341930960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3419309607"/>
            <w:bookmarkStart w:id="23" w:name="__Fieldmark__10_341930960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3419309607"/>
            <w:bookmarkStart w:id="25" w:name="__Fieldmark__11_3419309607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3419309607"/>
      <w:bookmarkStart w:id="27" w:name="__Fieldmark__12_341930960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3419309607"/>
      <w:bookmarkStart w:id="29" w:name="__Fieldmark__13_3419309607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3419309607"/>
      <w:bookmarkStart w:id="31" w:name="__Fieldmark__14_3419309607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3419309607"/>
      <w:bookmarkStart w:id="33" w:name="__Fieldmark__15_3419309607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3419309607"/>
            <w:bookmarkStart w:id="35" w:name="__Fieldmark__16_3419309607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3419309607"/>
            <w:bookmarkStart w:id="37" w:name="__Fieldmark__17_3419309607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) di accettazione, senza condizione o riserva alcuna, tutte le norme e disposizioni contenute negli atti di gara, compreso le modalità di pagamento, le modalità ed i tempi e di tutto quanto previsto nel BANDO, DISCIPLINARE E 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7) di accettare la clausola di salvaguardia al punto 4.1 bis del disciplinare di gara e del Capitolato Speciale di Appal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6:00Z</dcterms:created>
  <dc:creator>Bosetti</dc:creator>
  <dc:description/>
  <cp:keywords>BB</cp:keywords>
  <dc:language>en-US</dc:language>
  <cp:lastModifiedBy>PC</cp:lastModifiedBy>
  <cp:lastPrinted>2004-03-25T00:14:00Z</cp:lastPrinted>
  <dcterms:modified xsi:type="dcterms:W3CDTF">2018-06-06T10:06:00Z</dcterms:modified>
  <cp:revision>2</cp:revision>
  <dc:subject>Dichiarazione concorrente</dc:subject>
  <dc:title>Lavori - neg - 0_100</dc:title>
</cp:coreProperties>
</file>