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4962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ex art. 60 del D.Lgs. n. 50/2016 per l’affidamento del servizio di gestione dei servizi cimiteriali nei cimiteri “Capoluogo” e di “Sant’Erasmo”,  Comune di Saviano (Na) ai sensi dell’art. 95 comma 3 del d.lgs. 50/16  - CIG: 7477882F6DF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6:00Z</dcterms:created>
  <dc:creator>Giulio De Palma</dc:creator>
  <dc:description/>
  <dc:language>en-US</dc:language>
  <cp:lastModifiedBy>PC</cp:lastModifiedBy>
  <cp:lastPrinted>2015-05-22T10:23:00Z</cp:lastPrinted>
  <dcterms:modified xsi:type="dcterms:W3CDTF">2018-06-06T10:06:00Z</dcterms:modified>
  <cp:revision>2</cp:revision>
  <dc:subject/>
  <dc:title/>
</cp:coreProperties>
</file>