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Procedura aperta ex art. 60 del D.Lgs. n. 50/2016 per l’affidamento del servizio di gestione dei servizi cimiteriali nei cimiteri “Capoluogo” e di “Sant’Erasmo”,  Comune di Saviano (Na) ai sensi dell’art. 95 comma 3 del d.lgs. 50/16  - CIG: 7477882F6DF</w:t>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868471778"/>
      <w:bookmarkStart w:id="1" w:name="__Fieldmark__0_1868471778"/>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868471778"/>
      <w:bookmarkStart w:id="3" w:name="__Fieldmark__1_1868471778"/>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868471778"/>
      <w:bookmarkStart w:id="5" w:name="__Fieldmark__2_1868471778"/>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868471778"/>
      <w:bookmarkStart w:id="7" w:name="__Fieldmark__3_186847177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868471778"/>
      <w:bookmarkStart w:id="9" w:name="__Fieldmark__4_1868471778"/>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868471778"/>
      <w:bookmarkStart w:id="11" w:name="__Fieldmark__5_1868471778"/>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868471778"/>
      <w:bookmarkStart w:id="13" w:name="__Fieldmark__6_1868471778"/>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868471778"/>
      <w:bookmarkStart w:id="15" w:name="__Fieldmark__7_1868471778"/>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868471778"/>
      <w:bookmarkStart w:id="17" w:name="__Fieldmark__8_1868471778"/>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868471778"/>
      <w:bookmarkStart w:id="19" w:name="__Fieldmark__9_186847177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868471778"/>
      <w:bookmarkStart w:id="21" w:name="__Fieldmark__10_1868471778"/>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868471778"/>
      <w:bookmarkStart w:id="23" w:name="__Fieldmark__11_1868471778"/>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868471778"/>
      <w:bookmarkStart w:id="25" w:name="__Fieldmark__12_1868471778"/>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868471778"/>
      <w:bookmarkStart w:id="27" w:name="__Fieldmark__13_1868471778"/>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868471778"/>
      <w:bookmarkStart w:id="29" w:name="__Fieldmark__14_1868471778"/>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868471778"/>
      <w:bookmarkStart w:id="31" w:name="__Fieldmark__15_1868471778"/>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868471778"/>
      <w:bookmarkStart w:id="33" w:name="__Fieldmark__16_1868471778"/>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868471778"/>
      <w:bookmarkStart w:id="35" w:name="__Fieldmark__17_1868471778"/>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868471778"/>
      <w:bookmarkStart w:id="37" w:name="__Fieldmark__18_1868471778"/>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868471778"/>
      <w:bookmarkStart w:id="39" w:name="__Fieldmark__19_1868471778"/>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868471778"/>
      <w:bookmarkStart w:id="41" w:name="__Fieldmark__20_1868471778"/>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868471778"/>
      <w:bookmarkStart w:id="43" w:name="__Fieldmark__21_1868471778"/>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868471778"/>
      <w:bookmarkStart w:id="45" w:name="__Fieldmark__22_1868471778"/>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868471778"/>
      <w:bookmarkStart w:id="47" w:name="__Fieldmark__23_1868471778"/>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868471778"/>
      <w:bookmarkStart w:id="49" w:name="__Fieldmark__24_1868471778"/>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868471778"/>
      <w:bookmarkStart w:id="51" w:name="__Fieldmark__25_1868471778"/>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868471778"/>
      <w:bookmarkStart w:id="53" w:name="__Fieldmark__26_1868471778"/>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868471778"/>
      <w:bookmarkStart w:id="55" w:name="__Fieldmark__27_1868471778"/>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868471778"/>
      <w:bookmarkStart w:id="57" w:name="__Fieldmark__28_1868471778"/>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868471778"/>
      <w:bookmarkStart w:id="59" w:name="__Fieldmark__29_1868471778"/>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868471778"/>
      <w:bookmarkStart w:id="61" w:name="__Fieldmark__30_1868471778"/>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868471778"/>
      <w:bookmarkStart w:id="63" w:name="__Fieldmark__31_1868471778"/>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868471778"/>
      <w:bookmarkStart w:id="65" w:name="__Fieldmark__32_1868471778"/>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868471778"/>
      <w:bookmarkStart w:id="67" w:name="__Fieldmark__33_1868471778"/>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868471778"/>
      <w:bookmarkStart w:id="69" w:name="__Fieldmark__34_1868471778"/>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868471778"/>
      <w:bookmarkStart w:id="71" w:name="__Fieldmark__35_1868471778"/>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868471778"/>
      <w:bookmarkStart w:id="73" w:name="__Fieldmark__36_1868471778"/>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868471778"/>
      <w:bookmarkStart w:id="75" w:name="__Fieldmark__37_1868471778"/>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868471778"/>
      <w:bookmarkStart w:id="77" w:name="__Fieldmark__38_1868471778"/>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868471778"/>
      <w:bookmarkStart w:id="79" w:name="__Fieldmark__39_1868471778"/>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868471778"/>
      <w:bookmarkStart w:id="81" w:name="__Fieldmark__40_1868471778"/>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868471778"/>
      <w:bookmarkStart w:id="83" w:name="__Fieldmark__41_1868471778"/>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868471778"/>
      <w:bookmarkStart w:id="85" w:name="__Fieldmark__42_1868471778"/>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868471778"/>
      <w:bookmarkStart w:id="87" w:name="__Fieldmark__43_1868471778"/>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868471778"/>
      <w:bookmarkStart w:id="89" w:name="__Fieldmark__44_1868471778"/>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868471778"/>
      <w:bookmarkStart w:id="91" w:name="__Fieldmark__45_1868471778"/>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868471778"/>
      <w:bookmarkStart w:id="93" w:name="__Fieldmark__46_1868471778"/>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868471778"/>
      <w:bookmarkStart w:id="95" w:name="__Fieldmark__47_1868471778"/>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868471778"/>
      <w:bookmarkStart w:id="97" w:name="__Fieldmark__48_1868471778"/>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868471778"/>
      <w:bookmarkStart w:id="99" w:name="__Fieldmark__49_1868471778"/>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868471778"/>
      <w:bookmarkStart w:id="101" w:name="__Fieldmark__50_1868471778"/>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868471778"/>
      <w:bookmarkStart w:id="103" w:name="__Fieldmark__51_1868471778"/>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868471778"/>
      <w:bookmarkStart w:id="105" w:name="__Fieldmark__52_1868471778"/>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868471778"/>
      <w:bookmarkStart w:id="107" w:name="__Fieldmark__53_1868471778"/>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868471778"/>
      <w:bookmarkStart w:id="109" w:name="__Fieldmark__54_1868471778"/>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868471778"/>
      <w:bookmarkStart w:id="111" w:name="__Fieldmark__55_1868471778"/>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868471778"/>
      <w:bookmarkStart w:id="113" w:name="__Fieldmark__56_1868471778"/>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868471778"/>
      <w:bookmarkStart w:id="115" w:name="__Fieldmark__57_1868471778"/>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868471778"/>
      <w:bookmarkStart w:id="117" w:name="__Fieldmark__58_1868471778"/>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868471778"/>
      <w:bookmarkStart w:id="119" w:name="__Fieldmark__59_1868471778"/>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868471778"/>
      <w:bookmarkStart w:id="121" w:name="__Fieldmark__60_1868471778"/>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868471778"/>
      <w:bookmarkStart w:id="123" w:name="__Fieldmark__61_1868471778"/>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868471778"/>
      <w:bookmarkStart w:id="125" w:name="__Fieldmark__62_1868471778"/>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868471778"/>
      <w:bookmarkStart w:id="127" w:name="__Fieldmark__63_1868471778"/>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868471778"/>
      <w:bookmarkStart w:id="129" w:name="__Fieldmark__64_1868471778"/>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868471778"/>
      <w:bookmarkStart w:id="131" w:name="__Fieldmark__65_1868471778"/>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868471778"/>
      <w:bookmarkStart w:id="133" w:name="__Fieldmark__66_1868471778"/>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868471778"/>
      <w:bookmarkStart w:id="135" w:name="__Fieldmark__67_1868471778"/>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868471778"/>
      <w:bookmarkStart w:id="137" w:name="__Fieldmark__68_1868471778"/>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868471778"/>
      <w:bookmarkStart w:id="139" w:name="__Fieldmark__69_1868471778"/>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868471778"/>
      <w:bookmarkStart w:id="141" w:name="__Fieldmark__70_1868471778"/>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868471778"/>
      <w:bookmarkStart w:id="143" w:name="__Fieldmark__71_1868471778"/>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868471778"/>
      <w:bookmarkStart w:id="145" w:name="__Fieldmark__72_1868471778"/>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868471778"/>
      <w:bookmarkStart w:id="147" w:name="__Fieldmark__73_1868471778"/>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4:00Z</dcterms:created>
  <dc:creator>Giulio De Palma</dc:creator>
  <dc:description/>
  <dc:language>en-US</dc:language>
  <cp:lastModifiedBy>PC</cp:lastModifiedBy>
  <cp:lastPrinted>2016-06-03T10:24:00Z</cp:lastPrinted>
  <dcterms:modified xsi:type="dcterms:W3CDTF">2018-06-06T10:04:00Z</dcterms:modified>
  <cp:revision>2</cp:revision>
  <dc:subject/>
  <dc:title/>
</cp:coreProperties>
</file>