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E1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EL CONCORRENTE DI RICORSO ALL’AVVAL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E1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EL CONCORRENTE DI RICORSO ALL’AVVAL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.O. c/o Agenzia Nolana S.c.p.a.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il COMUNE DI SAVIANO </w:t>
      </w:r>
    </w:p>
    <w:p>
      <w:pPr>
        <w:pStyle w:val="Paragrafoelenco"/>
        <w:spacing w:lineRule="auto" w:line="360" w:before="60" w:after="12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CEDURA APERTA PER L’AFFIDAMENTO DEL SERVIZIO DI AFFIDAMENTO DEI SERVIZI CIMITERIALI –- AI SENSI DELL’ART. 60 D.L.GS 50/2016 – CIG 690459298F 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codice fiscale _____________________________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 concorrent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12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</w:t>
      </w:r>
      <w:r>
        <w:rPr>
          <w:rFonts w:cs="Verdana" w:ascii="Verdana" w:hAnsi="Verdana"/>
          <w:sz w:val="18"/>
          <w:szCs w:val="18"/>
        </w:rPr>
        <w:t>dichiarazioni</w:t>
      </w:r>
      <w:r>
        <w:rPr>
          <w:rFonts w:cs="Verdana" w:ascii="Verdana" w:hAnsi="Verdana"/>
          <w:sz w:val="18"/>
          <w:szCs w:val="18"/>
          <w:lang w:eastAsia="it-IT"/>
        </w:rPr>
        <w:t xml:space="preserve"> mendaci ivi indicate, </w:t>
      </w:r>
      <w:r>
        <w:rPr>
          <w:rFonts w:cs="Verdana" w:ascii="Verdana" w:hAnsi="Verdana"/>
          <w:sz w:val="18"/>
          <w:szCs w:val="18"/>
        </w:rPr>
        <w:t>e che la falsa dichiarazione è causa di esclusione dalla presente procedura di gara</w:t>
      </w:r>
    </w:p>
    <w:p>
      <w:pPr>
        <w:pStyle w:val="Paragrafoelenco"/>
        <w:spacing w:lineRule="auto" w:line="312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l’impresa concorrente al fine di soddisfare la richiesta relativa al possesso dei requisiti di partecipazione di carattere economico, finanziario, tecnico e professionale prescritti dal bando e dal disciplinare di gara intende avvalersi per l’intera durata dell’appalto, alle condizioni e nei limiti previsti all’art. 89 del D. Lgs. n. 50/2016 e (di seguito il “Codice”), del seguente soggetto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09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jc w:val="right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 / partita IV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iscrizione CCIA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legale rappresentante</w:t>
            </w:r>
            <w:r>
              <w:rPr>
                <w:rStyle w:val="EndnoteCharacters"/>
                <w:rStyle w:val="EndnoteAnchor"/>
                <w:rFonts w:cs="Verdana" w:ascii="Verdana" w:hAnsi="Verdana"/>
                <w:bCs/>
                <w:sz w:val="18"/>
                <w:szCs w:val="18"/>
                <w:lang w:val="it-IT"/>
              </w:rPr>
              <w:endnoteReference w:id="3"/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telefono /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jc w:val="right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osta Elettronica Certificat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Che i requisiti di capacità economico-finanziaria e/o tecnico-professionale prescritti dal bando e dal disciplinare di gara di cui l’impresa concorrente si avvale per partecipare alla procedura di gara sono i seguenti:</w:t>
      </w:r>
    </w:p>
    <w:p>
      <w:pPr>
        <w:pStyle w:val="Normal"/>
        <w:spacing w:lineRule="auto" w:line="312" w:before="120" w:after="60"/>
        <w:ind w:left="425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12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Che l’impresa concorrente è in possesso dei requisiti generali previsti dall’art. 80 del Codic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responsabile in solido con l’impresa ausiliaria nei confronti della Stazione Appaltante n relazione alle prestazioni oggetto del contrat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4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llegare, ai sensi dell’art. 89, c. 1 del Codice, originale o copia autentica del contratto in virtù del quale l’impresa ausiliaria si obbliga nei confronti dell’impresa concorrente a fornire i requisiti sopra dichiarati e a mettere le risorse necessarie per tutta la durata dell’appalto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  <w:highlight w:val="lightGray"/>
        </w:rPr>
        <w:t>(oppure nel caso di impresa ausiliaria che appartiene al medesimo gruppo)</w:t>
      </w:r>
    </w:p>
    <w:p>
      <w:pPr>
        <w:pStyle w:val="Paragrafoelenco"/>
        <w:tabs>
          <w:tab w:val="clear" w:pos="709"/>
          <w:tab w:val="left" w:pos="426" w:leader="none"/>
        </w:tabs>
        <w:spacing w:lineRule="auto" w:line="312" w:before="4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  <w:t>Di allegare, ai sensi dell’art. 89, c. 1 del Codice, dichiarazione sostitutiva resa ai sensi del D.P.R. n. 445/2000, attestante il legame giuridico ed economico esistente nel gruppo, dal quale discendono i medesimi obblighi previsti dalla normativa antimafia a carico del concorrente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Di allegare, ai sensi dell’art. 89, c. 1 del Codice, una dichiarazione sostitutiva ai sensi del D.P.R. n. 445/2000 resa dal soggetto ausiliario, utilizzando il facsimile </w:t>
      </w:r>
      <w:r>
        <w:rPr>
          <w:rFonts w:cs="Verdana" w:ascii="Verdana" w:hAnsi="Verdana"/>
          <w:smallCaps/>
          <w:sz w:val="18"/>
          <w:szCs w:val="18"/>
        </w:rPr>
        <w:t>Modello E2</w:t>
      </w:r>
      <w:r>
        <w:rPr>
          <w:rFonts w:cs="Verdana" w:ascii="Verdana" w:hAnsi="Verdana"/>
          <w:sz w:val="18"/>
          <w:szCs w:val="18"/>
        </w:rPr>
        <w:t xml:space="preserve"> allegato al Bando di gara, attestante il possesso dei requisiti generali di cui all’art. 80 del Codice nonché il possesso dei requisiti tecnici e delle risorse oggetto di avvalimento che si obbliga verso il concorrente e verso la Stazione Appaltante a mettere a disposizione per tutta la durata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orso d’opera la Stazione Appaltante effettuerà le verifiche sostanziali circa l'effettivo possesso dei requisiti e che le prestazioni oggetto del contratto di avvalimento siano svolte direttamente dalle risorse umane e strumentali dell'impresa ausiliaria che il titolare del contratto utilizza in adempimento degli obblighi derivanti dal contratto medesimo per l'esecuzione dell'appalto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>Di essere consapevole che la Stazione Appaltante trasmetterà all’ANAC tutte le dichiarazioni di avvalimento, indicando altresì l’aggiudicatario, per l’esercizio della vigilanza, e per la prescritta pubblicità.</w:t>
      </w:r>
    </w:p>
    <w:p>
      <w:pPr>
        <w:pStyle w:val="Paragrafoelenco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12" w:before="80" w:after="60"/>
        <w:ind w:left="425" w:hanging="425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in caso di dichiarazioni mendaci, ferma restando l’applicazione dell’articolo 82, c. 2 del Codice nei confronti dei sottoscrittori, la Stazione Appaltante escluderà il concorrente ed escuterà la garanzia.</w:t>
      </w:r>
    </w:p>
    <w:p>
      <w:pPr>
        <w:pStyle w:val="Normal"/>
        <w:spacing w:lineRule="auto" w:line="312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ab/>
      </w:r>
      <w:r>
        <w:rPr>
          <w:rFonts w:cs="Verdana" w:ascii="Verdana" w:hAnsi="Verdana"/>
          <w:i/>
          <w:sz w:val="18"/>
          <w:szCs w:val="18"/>
          <w:highlight w:val="lightGray"/>
        </w:rPr>
        <w:t>(timbro e firma leggibile)</w:t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 xml:space="preserve">dichiarazione del concorrente di ricorso all’avvalimento </w:t>
      </w:r>
      <w:r>
        <w:rPr>
          <w:rFonts w:cs="Verdana" w:ascii="Verdana" w:hAnsi="Verdana"/>
          <w:sz w:val="16"/>
          <w:szCs w:val="16"/>
        </w:rPr>
        <w:t>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  <w:endnote w:id="3">
    <w:p>
      <w:pPr>
        <w:pStyle w:val="Endnote"/>
        <w:tabs>
          <w:tab w:val="clear" w:pos="709"/>
          <w:tab w:val="left" w:pos="284" w:leader="none"/>
        </w:tabs>
        <w:spacing w:before="2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ab/>
        <w:t>In possesso dei poteri necessari per impegnare l’impresa ausiliar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E1 – Dichiarazione del concorrente di ricorso all’avvaliment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tbl>
                <w:tblPr>
                  <w:tblW w:w="9673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003"/>
                  <w:gridCol w:w="7670"/>
                </w:tblGrid>
                <w:tr>
                  <w:trPr/>
                  <w:tc>
                    <w:tcPr>
                      <w:tcW w:w="2003" w:type="dxa"/>
                      <w:tcBorders>
                        <w:bottom w:val="single" w:sz="4" w:space="0" w:color="000000"/>
                      </w:tcBorders>
                      <w:vAlign w:val="center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before="60" w:after="4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c>
                  <w:tc>
                    <w:tcPr>
                      <w:tcW w:w="7670" w:type="dxa"/>
                      <w:tcBorders>
                        <w:bottom w:val="single" w:sz="4" w:space="0" w:color="000000"/>
                      </w:tcBorders>
                      <w:vAlign w:val="bottom"/>
                    </w:tcPr>
                    <w:p>
                      <w:pPr>
                        <w:pStyle w:val="Header"/>
                        <w:tabs>
                          <w:tab w:val="clear" w:pos="709"/>
                        </w:tabs>
                        <w:snapToGrid w:val="false"/>
                        <w:spacing w:lineRule="auto" w:line="264" w:before="0" w:after="40"/>
                        <w:jc w:val="both"/>
                        <w:rPr>
                          <w:rFonts w:ascii="Verdana" w:hAnsi="Verdana" w:cs="Verdana"/>
                          <w:color w:val="535353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535353"/>
                          <w:spacing w:val="-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sz w:val="20"/>
                    <w:szCs w:val="20"/>
                  </w:rPr>
                </w:pPr>
                <w:r>
                  <w:rPr>
                    <w:rFonts w:cs="Verdana" w:ascii="Verdana" w:hAnsi="Verdana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0" w:leader="none"/>
      </w:tabs>
      <w:spacing w:before="6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  <w:rFonts w:ascii="Verdana" w:hAnsi="Verdana" w:cs="Verdan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 w:val="false"/>
      <w:i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5:00Z</dcterms:created>
  <dc:creator>Giulio De Palma</dc:creator>
  <dc:description/>
  <dc:language>en-US</dc:language>
  <cp:lastModifiedBy>enzalagala</cp:lastModifiedBy>
  <cp:lastPrinted>2016-06-03T09:16:00Z</cp:lastPrinted>
  <dcterms:modified xsi:type="dcterms:W3CDTF">2017-02-27T14:05:00Z</dcterms:modified>
  <cp:revision>2</cp:revision>
  <dc:subject/>
  <dc:title/>
</cp:coreProperties>
</file>