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 COMUNE DI SAVIANO 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AFFIDAMENTO DEI SERVIZI CIMITERIALI –- AI SENSI DELL’ART. 60 D.L.GS 50/2016 – CIG 690459298F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4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02-27T14:04:00Z</dcterms:modified>
  <cp:revision>2</cp:revision>
  <dc:subject/>
  <dc:title/>
</cp:coreProperties>
</file>