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985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8"/>
                <w:szCs w:val="22"/>
              </w:rPr>
            </w:pPr>
            <w:r>
              <w:rPr>
                <w:rFonts w:eastAsia="Calibri" w:cs="Verdana" w:ascii="Verdana" w:hAnsi="Verdana"/>
                <w:sz w:val="18"/>
                <w:szCs w:val="18"/>
                <w:lang w:eastAsia="en-US"/>
              </w:rPr>
              <w:t xml:space="preserve">Procedura aperta, ai sensi dell’art.60 D.Lgs n. 50/2016, per “l’affidamento mediante procedura aperta del servizio di tesoreria comunale del </w:t>
            </w:r>
            <w:r>
              <w:rPr>
                <w:rFonts w:eastAsia="Calibri" w:cs="Verdana" w:ascii="Verdana" w:hAnsi="Verdana"/>
                <w:sz w:val="18"/>
                <w:szCs w:val="18"/>
                <w:u w:val="single"/>
                <w:lang w:eastAsia="en-US"/>
              </w:rPr>
              <w:t>COMUNE DI SAVIANO</w:t>
            </w:r>
            <w:r>
              <w:rPr>
                <w:rFonts w:eastAsia="Calibri" w:cs="Verdana" w:ascii="Verdana" w:hAnsi="Verdana"/>
                <w:sz w:val="18"/>
                <w:szCs w:val="18"/>
                <w:lang w:eastAsia="en-US"/>
              </w:rPr>
              <w:t xml:space="preserve"> (NA) per il periodo 2018/2020 - CIG 7258610A74”.</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3655784806"/>
            <w:bookmarkStart w:id="3" w:name="__Fieldmark__0_3655784806"/>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3655784806"/>
            <w:bookmarkStart w:id="5" w:name="__Fieldmark__1_3655784806"/>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655784806"/>
            <w:bookmarkStart w:id="7" w:name="__Fieldmark__2_3655784806"/>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655784806"/>
            <w:bookmarkStart w:id="9" w:name="__Fieldmark__3_3655784806"/>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655784806"/>
            <w:bookmarkStart w:id="11" w:name="__Fieldmark__4_3655784806"/>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655784806"/>
            <w:bookmarkStart w:id="13" w:name="__Fieldmark__5_365578480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3655784806"/>
            <w:bookmarkStart w:id="15" w:name="__Fieldmark__6_365578480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3655784806"/>
            <w:bookmarkStart w:id="17" w:name="__Fieldmark__7_3655784806"/>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3655784806"/>
            <w:bookmarkStart w:id="19" w:name="__Fieldmark__8_3655784806"/>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3655784806"/>
            <w:bookmarkStart w:id="21" w:name="__Fieldmark__9_3655784806"/>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3655784806"/>
            <w:bookmarkStart w:id="23" w:name="__Fieldmark__10_3655784806"/>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3655784806"/>
            <w:bookmarkStart w:id="25" w:name="__Fieldmark__11_3655784806"/>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655784806"/>
      <w:bookmarkStart w:id="27" w:name="__Fieldmark__12_365578480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3655784806"/>
      <w:bookmarkStart w:id="29" w:name="__Fieldmark__13_365578480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3655784806"/>
      <w:bookmarkStart w:id="31" w:name="__Fieldmark__14_365578480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3655784806"/>
      <w:bookmarkStart w:id="33" w:name="__Fieldmark__15_3655784806"/>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3655784806"/>
            <w:bookmarkStart w:id="35" w:name="__Fieldmark__16_3655784806"/>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3655784806"/>
            <w:bookmarkStart w:id="37" w:name="__Fieldmark__17_3655784806"/>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t>18) di possedere un sede operativa nel Comune di Nola alla Via ________________ nr.____ e di comunicare al RUP il numero di telefono/Fax e cellulare per la reperibilità h24</w:t>
      </w:r>
    </w:p>
    <w:p>
      <w:pPr>
        <w:pStyle w:val="Normal"/>
        <w:widowControl w:val="false"/>
        <w:spacing w:lineRule="atLeast" w:line="240" w:before="120" w:after="120"/>
        <w:jc w:val="both"/>
        <w:rPr>
          <w:rFonts w:ascii="Calibri" w:hAnsi="Calibri" w:cs="Calibri"/>
          <w:i/>
          <w:i/>
          <w:sz w:val="22"/>
          <w:szCs w:val="22"/>
        </w:rPr>
      </w:pPr>
      <w:r>
        <w:rPr>
          <w:rFonts w:cs="Calibri" w:ascii="Calibri" w:hAnsi="Calibri"/>
          <w:i/>
          <w:sz w:val="22"/>
          <w:szCs w:val="22"/>
        </w:rPr>
        <w:t>Oppure</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t>Che in caso di aggiudicazione ed entro 15 gg. dalla stipula de contratto provvederà ad aprire una sede operativa nel Comune di Nola e che comunicherà al RUP  l’indirizzo, il numero di telefono/fax ed un cellulare per la reperibilità h24</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9:24:00Z</dcterms:created>
  <dc:creator>Bosetti</dc:creator>
  <dc:description/>
  <cp:keywords>BB</cp:keywords>
  <dc:language>en-US</dc:language>
  <cp:lastModifiedBy>PC</cp:lastModifiedBy>
  <cp:lastPrinted>2004-03-25T00:14:00Z</cp:lastPrinted>
  <dcterms:modified xsi:type="dcterms:W3CDTF">2017-12-29T09:24:00Z</dcterms:modified>
  <cp:revision>2</cp:revision>
  <dc:subject>Dichiarazione concorrente</dc:subject>
  <dc:title>Lavori - neg - 0_100</dc:title>
</cp:coreProperties>
</file>