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Oggetto: Procedura aperta, ai sensi dell’art.60 D.Lgs n. 50/2016, per l Appalto per l’affidamento del “Servizio di Igiene Urbana” sul territorio del comune di Visciano (Na). CIG. 73193338A9</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790613024"/>
      <w:bookmarkStart w:id="1" w:name="__Fieldmark__0_790613024"/>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790613024"/>
      <w:bookmarkStart w:id="3" w:name="__Fieldmark__1_790613024"/>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790613024"/>
      <w:bookmarkStart w:id="5" w:name="__Fieldmark__2_790613024"/>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790613024"/>
      <w:bookmarkStart w:id="7" w:name="__Fieldmark__3_79061302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790613024"/>
      <w:bookmarkStart w:id="9" w:name="__Fieldmark__4_790613024"/>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790613024"/>
      <w:bookmarkStart w:id="11" w:name="__Fieldmark__5_790613024"/>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790613024"/>
      <w:bookmarkStart w:id="13" w:name="__Fieldmark__6_790613024"/>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790613024"/>
      <w:bookmarkStart w:id="15" w:name="__Fieldmark__7_790613024"/>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790613024"/>
      <w:bookmarkStart w:id="17" w:name="__Fieldmark__8_790613024"/>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790613024"/>
      <w:bookmarkStart w:id="19" w:name="__Fieldmark__9_790613024"/>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790613024"/>
      <w:bookmarkStart w:id="21" w:name="__Fieldmark__10_790613024"/>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790613024"/>
      <w:bookmarkStart w:id="23" w:name="__Fieldmark__11_790613024"/>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790613024"/>
      <w:bookmarkStart w:id="25" w:name="__Fieldmark__12_790613024"/>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790613024"/>
      <w:bookmarkStart w:id="27" w:name="__Fieldmark__13_790613024"/>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790613024"/>
      <w:bookmarkStart w:id="29" w:name="__Fieldmark__14_790613024"/>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790613024"/>
      <w:bookmarkStart w:id="31" w:name="__Fieldmark__15_790613024"/>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790613024"/>
      <w:bookmarkStart w:id="33" w:name="__Fieldmark__16_790613024"/>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790613024"/>
      <w:bookmarkStart w:id="35" w:name="__Fieldmark__17_790613024"/>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790613024"/>
      <w:bookmarkStart w:id="37" w:name="__Fieldmark__18_790613024"/>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790613024"/>
      <w:bookmarkStart w:id="39" w:name="__Fieldmark__19_790613024"/>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790613024"/>
      <w:bookmarkStart w:id="41" w:name="__Fieldmark__20_790613024"/>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790613024"/>
      <w:bookmarkStart w:id="43" w:name="__Fieldmark__21_790613024"/>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790613024"/>
      <w:bookmarkStart w:id="45" w:name="__Fieldmark__22_790613024"/>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790613024"/>
      <w:bookmarkStart w:id="47" w:name="__Fieldmark__23_790613024"/>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790613024"/>
      <w:bookmarkStart w:id="49" w:name="__Fieldmark__24_790613024"/>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790613024"/>
      <w:bookmarkStart w:id="51" w:name="__Fieldmark__25_790613024"/>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790613024"/>
      <w:bookmarkStart w:id="53" w:name="__Fieldmark__26_790613024"/>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790613024"/>
      <w:bookmarkStart w:id="55" w:name="__Fieldmark__27_790613024"/>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790613024"/>
      <w:bookmarkStart w:id="57" w:name="__Fieldmark__28_790613024"/>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790613024"/>
      <w:bookmarkStart w:id="59" w:name="__Fieldmark__29_790613024"/>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790613024"/>
      <w:bookmarkStart w:id="61" w:name="__Fieldmark__30_790613024"/>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790613024"/>
      <w:bookmarkStart w:id="63" w:name="__Fieldmark__31_790613024"/>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790613024"/>
      <w:bookmarkStart w:id="65" w:name="__Fieldmark__32_790613024"/>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790613024"/>
      <w:bookmarkStart w:id="67" w:name="__Fieldmark__33_790613024"/>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790613024"/>
      <w:bookmarkStart w:id="69" w:name="__Fieldmark__34_790613024"/>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790613024"/>
      <w:bookmarkStart w:id="71" w:name="__Fieldmark__35_790613024"/>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790613024"/>
      <w:bookmarkStart w:id="73" w:name="__Fieldmark__36_790613024"/>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790613024"/>
      <w:bookmarkStart w:id="75" w:name="__Fieldmark__37_790613024"/>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790613024"/>
      <w:bookmarkStart w:id="77" w:name="__Fieldmark__38_790613024"/>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790613024"/>
      <w:bookmarkStart w:id="79" w:name="__Fieldmark__39_790613024"/>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790613024"/>
      <w:bookmarkStart w:id="81" w:name="__Fieldmark__40_790613024"/>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790613024"/>
      <w:bookmarkStart w:id="83" w:name="__Fieldmark__41_790613024"/>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790613024"/>
      <w:bookmarkStart w:id="85" w:name="__Fieldmark__42_790613024"/>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790613024"/>
      <w:bookmarkStart w:id="87" w:name="__Fieldmark__43_790613024"/>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790613024"/>
      <w:bookmarkStart w:id="89" w:name="__Fieldmark__44_790613024"/>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790613024"/>
      <w:bookmarkStart w:id="91" w:name="__Fieldmark__45_790613024"/>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790613024"/>
      <w:bookmarkStart w:id="93" w:name="__Fieldmark__46_790613024"/>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790613024"/>
      <w:bookmarkStart w:id="95" w:name="__Fieldmark__47_790613024"/>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790613024"/>
      <w:bookmarkStart w:id="97" w:name="__Fieldmark__48_790613024"/>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790613024"/>
      <w:bookmarkStart w:id="99" w:name="__Fieldmark__49_790613024"/>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790613024"/>
      <w:bookmarkStart w:id="101" w:name="__Fieldmark__50_790613024"/>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790613024"/>
      <w:bookmarkStart w:id="103" w:name="__Fieldmark__51_790613024"/>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790613024"/>
      <w:bookmarkStart w:id="105" w:name="__Fieldmark__52_790613024"/>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790613024"/>
      <w:bookmarkStart w:id="107" w:name="__Fieldmark__53_790613024"/>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790613024"/>
      <w:bookmarkStart w:id="109" w:name="__Fieldmark__54_790613024"/>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790613024"/>
      <w:bookmarkStart w:id="111" w:name="__Fieldmark__55_790613024"/>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790613024"/>
      <w:bookmarkStart w:id="113" w:name="__Fieldmark__56_790613024"/>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790613024"/>
      <w:bookmarkStart w:id="115" w:name="__Fieldmark__57_790613024"/>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790613024"/>
      <w:bookmarkStart w:id="117" w:name="__Fieldmark__58_790613024"/>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790613024"/>
      <w:bookmarkStart w:id="119" w:name="__Fieldmark__59_790613024"/>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790613024"/>
      <w:bookmarkStart w:id="121" w:name="__Fieldmark__60_790613024"/>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790613024"/>
      <w:bookmarkStart w:id="123" w:name="__Fieldmark__61_790613024"/>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790613024"/>
      <w:bookmarkStart w:id="125" w:name="__Fieldmark__62_790613024"/>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790613024"/>
      <w:bookmarkStart w:id="127" w:name="__Fieldmark__63_790613024"/>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790613024"/>
      <w:bookmarkStart w:id="129" w:name="__Fieldmark__64_790613024"/>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790613024"/>
      <w:bookmarkStart w:id="131" w:name="__Fieldmark__65_790613024"/>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790613024"/>
      <w:bookmarkStart w:id="133" w:name="__Fieldmark__66_790613024"/>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790613024"/>
      <w:bookmarkStart w:id="135" w:name="__Fieldmark__67_790613024"/>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790613024"/>
      <w:bookmarkStart w:id="137" w:name="__Fieldmark__68_790613024"/>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790613024"/>
      <w:bookmarkStart w:id="139" w:name="__Fieldmark__69_790613024"/>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790613024"/>
      <w:bookmarkStart w:id="141" w:name="__Fieldmark__70_790613024"/>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790613024"/>
      <w:bookmarkStart w:id="143" w:name="__Fieldmark__71_790613024"/>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790613024"/>
      <w:bookmarkStart w:id="145" w:name="__Fieldmark__72_790613024"/>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790613024"/>
      <w:bookmarkStart w:id="147" w:name="__Fieldmark__73_790613024"/>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c</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52:00Z</dcterms:created>
  <dc:creator>Giulio De Palma</dc:creator>
  <dc:description/>
  <dc:language>en-US</dc:language>
  <cp:lastModifiedBy>PC</cp:lastModifiedBy>
  <cp:lastPrinted>2016-06-03T10:24:00Z</cp:lastPrinted>
  <dcterms:modified xsi:type="dcterms:W3CDTF">2018-03-14T20:52:00Z</dcterms:modified>
  <cp:revision>2</cp:revision>
  <dc:subject/>
  <dc:title/>
</cp:coreProperties>
</file>