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Viscian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Paragrafoelenco"/>
              <w:tabs>
                <w:tab w:val="clear" w:pos="567"/>
                <w:tab w:val="right" w:pos="9638" w:leader="none"/>
              </w:tabs>
              <w:spacing w:lineRule="auto" w:line="312"/>
              <w:ind w:left="0" w:right="127" w:hanging="0"/>
              <w:jc w:val="center"/>
              <w:rPr>
                <w:b/>
                <w:b/>
              </w:rPr>
            </w:pPr>
            <w:r>
              <w:rPr>
                <w:rFonts w:cs="Verdana" w:ascii="Verdana" w:hAnsi="Verdana"/>
                <w:b/>
                <w:sz w:val="18"/>
                <w:szCs w:val="18"/>
              </w:rPr>
              <w:t>Procedura aperta l’affidamento del SERVIZIO DI REFEZIONE SCOLASTICA ALUNNI SCUOLA DELL’INFANZIA, SCUOLA PRIMARIA E SECONDARIA IN PRIMO GRADO – AA.SS. 2017/2018 E 2018/2019– Comune di Visciano (Na) CIG 7186775A56  ai sensi dell’ART. 60 D.L.GS 50/2016</w:t>
            </w:r>
          </w:p>
          <w:p>
            <w:pPr>
              <w:pStyle w:val="Normal"/>
              <w:jc w:val="both"/>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4089144193"/>
            <w:bookmarkStart w:id="3" w:name="__Fieldmark__0_4089144193"/>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4089144193"/>
            <w:bookmarkStart w:id="5" w:name="__Fieldmark__1_4089144193"/>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4089144193"/>
            <w:bookmarkStart w:id="7" w:name="__Fieldmark__2_4089144193"/>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4089144193"/>
            <w:bookmarkStart w:id="9" w:name="__Fieldmark__3_4089144193"/>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4089144193"/>
            <w:bookmarkStart w:id="11" w:name="__Fieldmark__4_4089144193"/>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4089144193"/>
            <w:bookmarkStart w:id="13" w:name="__Fieldmark__5_408914419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4089144193"/>
            <w:bookmarkStart w:id="15" w:name="__Fieldmark__6_408914419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4089144193"/>
            <w:bookmarkStart w:id="17" w:name="__Fieldmark__7_4089144193"/>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4089144193"/>
            <w:bookmarkStart w:id="19" w:name="__Fieldmark__8_4089144193"/>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4089144193"/>
            <w:bookmarkStart w:id="21" w:name="__Fieldmark__9_4089144193"/>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4089144193"/>
            <w:bookmarkStart w:id="23" w:name="__Fieldmark__10_4089144193"/>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4089144193"/>
            <w:bookmarkStart w:id="25" w:name="__Fieldmark__11_4089144193"/>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4089144193"/>
      <w:bookmarkStart w:id="27" w:name="__Fieldmark__12_408914419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4089144193"/>
      <w:bookmarkStart w:id="29" w:name="__Fieldmark__13_408914419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4089144193"/>
      <w:bookmarkStart w:id="31" w:name="__Fieldmark__14_408914419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4089144193"/>
      <w:bookmarkStart w:id="33" w:name="__Fieldmark__15_408914419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avere conoscenza delle condizioni locali, della viabilità di accesso, nonché di tutte le circostanze generali e particolari suscettibili di influire sulla determinazione dei prezzi, sulle condizioni contrattuali e sull'esecuzione del servizio e di aver giudicato il servizio stesso realizzabile, i prezzi nel loro complesso remunerativi e tali da consentire il ribasso offer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4089144193"/>
            <w:bookmarkStart w:id="35" w:name="__Fieldmark__16_408914419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4089144193"/>
            <w:bookmarkStart w:id="37" w:name="__Fieldmark__17_408914419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rFonts w:ascii="Calibri" w:hAnsi="Calibri" w:cs="Calibri"/>
          <w:sz w:val="22"/>
          <w:szCs w:val="22"/>
          <w:u w:val="single"/>
        </w:rPr>
      </w:pPr>
      <w:r>
        <w:rPr>
          <w:rFonts w:cs="Calibri" w:ascii="Calibri" w:hAnsi="Calibri"/>
          <w:sz w:val="22"/>
          <w:szCs w:val="22"/>
          <w:u w:val="single"/>
        </w:rPr>
        <w:t>17) di accettazione, senza condizione o riserva alcuna, tutte le norme e disposizioni contenute negli atti di gara, compreso le modalità di pagamento, le modalità di trasferimento dell'area e di tutto quanto previsto nel progetto, senza nessuna riserv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u w:val="single"/>
        </w:rPr>
        <w:t xml:space="preserve">18) </w:t>
      </w:r>
      <w:r>
        <w:rPr>
          <w:rFonts w:cs="Calibri" w:ascii="Calibri" w:hAnsi="Calibri"/>
          <w:sz w:val="22"/>
          <w:szCs w:val="22"/>
        </w:rPr>
        <w:t>di dotarsi, in caso di aggiudicazione, di un  proprio centro di cottura in una località distante non più di 15 KM  dalle sedi della Scuola dell’infanzia del Comune di Visciano in modo da consentire la consegna nei tempi previsti.</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6:00Z</dcterms:created>
  <dc:creator>Bosetti</dc:creator>
  <dc:description/>
  <cp:keywords>BB</cp:keywords>
  <dc:language>en-US</dc:language>
  <cp:lastModifiedBy>enzalagala</cp:lastModifiedBy>
  <cp:lastPrinted>2004-03-25T00:14:00Z</cp:lastPrinted>
  <dcterms:modified xsi:type="dcterms:W3CDTF">2017-09-28T12:56:00Z</dcterms:modified>
  <cp:revision>2</cp:revision>
  <dc:subject>Dichiarazione concorrente</dc:subject>
  <dc:title>Lavori - neg - 0_100</dc:title>
</cp:coreProperties>
</file>