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ALUNNI SCUOLA DELL’INFANZIA, SCUOLA PRIMARIA E SECONDARIA IN PRIMO GRADO – AA.SS. 2017/2018 E 2018/2019– Comune di Visciano (Na) CIG 7186775A56  ai sensi dell’ART. 60 D.L.GS 50/2016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6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09-13T15:36:00Z</dcterms:modified>
  <cp:revision>2</cp:revision>
  <dc:subject/>
  <dc:title/>
</cp:coreProperties>
</file>