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Normal"/>
        <w:tabs>
          <w:tab w:val="clear" w:pos="709"/>
          <w:tab w:val="right" w:pos="9638" w:leader="none"/>
        </w:tabs>
        <w:suppressAutoHyphens w:val="true"/>
        <w:spacing w:lineRule="auto" w:line="312" w:before="0" w:after="0"/>
        <w:ind w:right="127" w:hanging="0"/>
        <w:jc w:val="both"/>
        <w:rPr>
          <w:rFonts w:ascii="Century Gothic" w:hAnsi="Century Gothic" w:eastAsia="Times New Roman" w:cs="Century Gothic"/>
          <w:b/>
          <w:b/>
          <w:sz w:val="16"/>
          <w:szCs w:val="24"/>
          <w:lang w:eastAsia="ar-SA"/>
        </w:rPr>
      </w:pPr>
      <w:r>
        <w:rPr>
          <w:rFonts w:eastAsia="Times New Roman" w:cs="Verdana" w:ascii="Verdana" w:hAnsi="Verdana"/>
          <w:b/>
          <w:sz w:val="18"/>
          <w:szCs w:val="18"/>
          <w:lang w:eastAsia="ar-SA"/>
        </w:rPr>
        <w:t>Procedura aperta l’affidamento del SERVIZIO DI REFEZIONE SCOLASTICA ALUNNI SCUOLA DELL’INFANZIA, SCUOLA PRIMARIA E SECONDARIA IN PRIMO GRADO – AA.SS. 2017/2018 E 2018/2019– Comune di Visciano (Na) CIG 7186775A56  ai sensi dell’ART. 60 D.L.GS 50/2016</w:t>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rPr>
            </w:pPr>
            <w:r>
              <w:rPr>
                <w:rFonts w:cs="Verdana" w:ascii="Verdana" w:hAnsi="Verdana"/>
                <w:bCs/>
                <w:sz w:val="18"/>
                <w:szCs w:val="18"/>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2931930497"/>
      <w:bookmarkStart w:id="1" w:name="__Fieldmark__0_2931930497"/>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2931930497"/>
      <w:bookmarkStart w:id="3" w:name="__Fieldmark__1_2931930497"/>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2931930497"/>
      <w:bookmarkStart w:id="5" w:name="__Fieldmark__2_2931930497"/>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2931930497"/>
      <w:bookmarkStart w:id="7" w:name="__Fieldmark__3_2931930497"/>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2931930497"/>
      <w:bookmarkStart w:id="9" w:name="__Fieldmark__4_2931930497"/>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2931930497"/>
      <w:bookmarkStart w:id="11" w:name="__Fieldmark__5_2931930497"/>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2931930497"/>
      <w:bookmarkStart w:id="13" w:name="__Fieldmark__6_2931930497"/>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2931930497"/>
      <w:bookmarkStart w:id="15" w:name="__Fieldmark__7_2931930497"/>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2931930497"/>
      <w:bookmarkStart w:id="17" w:name="__Fieldmark__8_2931930497"/>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2931930497"/>
      <w:bookmarkStart w:id="19" w:name="__Fieldmark__9_2931930497"/>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2931930497"/>
      <w:bookmarkStart w:id="21" w:name="__Fieldmark__10_2931930497"/>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2931930497"/>
      <w:bookmarkStart w:id="23" w:name="__Fieldmark__11_2931930497"/>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2931930497"/>
      <w:bookmarkStart w:id="25" w:name="__Fieldmark__12_2931930497"/>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2931930497"/>
      <w:bookmarkStart w:id="27" w:name="__Fieldmark__13_2931930497"/>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2931930497"/>
      <w:bookmarkStart w:id="29" w:name="__Fieldmark__14_2931930497"/>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2931930497"/>
      <w:bookmarkStart w:id="31" w:name="__Fieldmark__15_2931930497"/>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2931930497"/>
      <w:bookmarkStart w:id="33" w:name="__Fieldmark__16_2931930497"/>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2931930497"/>
      <w:bookmarkStart w:id="35" w:name="__Fieldmark__17_2931930497"/>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2931930497"/>
      <w:bookmarkStart w:id="37" w:name="__Fieldmark__18_2931930497"/>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2931930497"/>
      <w:bookmarkStart w:id="39" w:name="__Fieldmark__19_2931930497"/>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2931930497"/>
      <w:bookmarkStart w:id="41" w:name="__Fieldmark__20_2931930497"/>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2931930497"/>
      <w:bookmarkStart w:id="43" w:name="__Fieldmark__21_2931930497"/>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2931930497"/>
      <w:bookmarkStart w:id="45" w:name="__Fieldmark__22_2931930497"/>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2931930497"/>
      <w:bookmarkStart w:id="47" w:name="__Fieldmark__23_2931930497"/>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2931930497"/>
      <w:bookmarkStart w:id="49" w:name="__Fieldmark__24_2931930497"/>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2931930497"/>
      <w:bookmarkStart w:id="51" w:name="__Fieldmark__25_2931930497"/>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2931930497"/>
      <w:bookmarkStart w:id="53" w:name="__Fieldmark__26_2931930497"/>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2931930497"/>
      <w:bookmarkStart w:id="55" w:name="__Fieldmark__27_2931930497"/>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2931930497"/>
      <w:bookmarkStart w:id="57" w:name="__Fieldmark__28_2931930497"/>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2931930497"/>
      <w:bookmarkStart w:id="59" w:name="__Fieldmark__29_2931930497"/>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2931930497"/>
      <w:bookmarkStart w:id="61" w:name="__Fieldmark__30_2931930497"/>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2931930497"/>
      <w:bookmarkStart w:id="63" w:name="__Fieldmark__31_2931930497"/>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2931930497"/>
      <w:bookmarkStart w:id="65" w:name="__Fieldmark__32_2931930497"/>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2931930497"/>
      <w:bookmarkStart w:id="67" w:name="__Fieldmark__33_2931930497"/>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2931930497"/>
      <w:bookmarkStart w:id="69" w:name="__Fieldmark__34_2931930497"/>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2931930497"/>
      <w:bookmarkStart w:id="71" w:name="__Fieldmark__35_2931930497"/>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2931930497"/>
      <w:bookmarkStart w:id="73" w:name="__Fieldmark__36_2931930497"/>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2931930497"/>
      <w:bookmarkStart w:id="75" w:name="__Fieldmark__37_2931930497"/>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2931930497"/>
      <w:bookmarkStart w:id="77" w:name="__Fieldmark__38_2931930497"/>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2931930497"/>
      <w:bookmarkStart w:id="79" w:name="__Fieldmark__39_2931930497"/>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2931930497"/>
      <w:bookmarkStart w:id="81" w:name="__Fieldmark__40_2931930497"/>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2931930497"/>
      <w:bookmarkStart w:id="83" w:name="__Fieldmark__41_2931930497"/>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2931930497"/>
      <w:bookmarkStart w:id="85" w:name="__Fieldmark__42_2931930497"/>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2931930497"/>
      <w:bookmarkStart w:id="87" w:name="__Fieldmark__43_2931930497"/>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2931930497"/>
      <w:bookmarkStart w:id="89" w:name="__Fieldmark__44_2931930497"/>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2931930497"/>
      <w:bookmarkStart w:id="91" w:name="__Fieldmark__45_2931930497"/>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2931930497"/>
      <w:bookmarkStart w:id="93" w:name="__Fieldmark__46_2931930497"/>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2931930497"/>
      <w:bookmarkStart w:id="95" w:name="__Fieldmark__47_2931930497"/>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2931930497"/>
      <w:bookmarkStart w:id="97" w:name="__Fieldmark__48_2931930497"/>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2931930497"/>
      <w:bookmarkStart w:id="99" w:name="__Fieldmark__49_2931930497"/>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2931930497"/>
      <w:bookmarkStart w:id="101" w:name="__Fieldmark__50_2931930497"/>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2931930497"/>
      <w:bookmarkStart w:id="103" w:name="__Fieldmark__51_2931930497"/>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2931930497"/>
      <w:bookmarkStart w:id="105" w:name="__Fieldmark__52_2931930497"/>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2931930497"/>
      <w:bookmarkStart w:id="107" w:name="__Fieldmark__53_2931930497"/>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2931930497"/>
      <w:bookmarkStart w:id="109" w:name="__Fieldmark__54_2931930497"/>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2931930497"/>
      <w:bookmarkStart w:id="111" w:name="__Fieldmark__55_2931930497"/>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2931930497"/>
      <w:bookmarkStart w:id="113" w:name="__Fieldmark__56_2931930497"/>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2931930497"/>
      <w:bookmarkStart w:id="115" w:name="__Fieldmark__57_2931930497"/>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2931930497"/>
      <w:bookmarkStart w:id="117" w:name="__Fieldmark__58_2931930497"/>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2931930497"/>
      <w:bookmarkStart w:id="119" w:name="__Fieldmark__59_2931930497"/>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2931930497"/>
      <w:bookmarkStart w:id="121" w:name="__Fieldmark__60_2931930497"/>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2931930497"/>
      <w:bookmarkStart w:id="123" w:name="__Fieldmark__61_2931930497"/>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2931930497"/>
      <w:bookmarkStart w:id="125" w:name="__Fieldmark__62_2931930497"/>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2931930497"/>
      <w:bookmarkStart w:id="127" w:name="__Fieldmark__63_2931930497"/>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2931930497"/>
      <w:bookmarkStart w:id="129" w:name="__Fieldmark__64_2931930497"/>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2931930497"/>
      <w:bookmarkStart w:id="131" w:name="__Fieldmark__65_2931930497"/>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2931930497"/>
      <w:bookmarkStart w:id="133" w:name="__Fieldmark__66_2931930497"/>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2931930497"/>
      <w:bookmarkStart w:id="135" w:name="__Fieldmark__67_2931930497"/>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2931930497"/>
      <w:bookmarkStart w:id="137" w:name="__Fieldmark__68_2931930497"/>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2931930497"/>
      <w:bookmarkStart w:id="139" w:name="__Fieldmark__69_2931930497"/>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2931930497"/>
      <w:bookmarkStart w:id="141" w:name="__Fieldmark__70_2931930497"/>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2931930497"/>
      <w:bookmarkStart w:id="143" w:name="__Fieldmark__71_2931930497"/>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2931930497"/>
      <w:bookmarkStart w:id="145" w:name="__Fieldmark__72_2931930497"/>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2931930497"/>
      <w:bookmarkStart w:id="147" w:name="__Fieldmark__73_2931930497"/>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before="0" w:after="0"/>
    </w:pPr>
    <w:rPr>
      <w:sz w:val="20"/>
      <w:szCs w:val="20"/>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5:34:00Z</dcterms:created>
  <dc:creator>Giulio De Palma</dc:creator>
  <dc:description/>
  <dc:language>en-US</dc:language>
  <cp:lastModifiedBy>enzalagala</cp:lastModifiedBy>
  <cp:lastPrinted>2016-06-03T10:24:00Z</cp:lastPrinted>
  <dcterms:modified xsi:type="dcterms:W3CDTF">2017-09-13T15:34:00Z</dcterms:modified>
  <cp:revision>2</cp:revision>
  <dc:subject/>
  <dc:title/>
</cp:coreProperties>
</file>