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312" w:before="0" w:after="0"/>
        <w:ind w:right="127" w:hanging="0"/>
        <w:jc w:val="both"/>
        <w:rPr>
          <w:rFonts w:ascii="Century Gothic" w:hAnsi="Century Gothic" w:eastAsia="Times New Roman" w:cs="Century Gothic"/>
          <w:b/>
          <w:b/>
          <w:sz w:val="16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18"/>
          <w:lang w:eastAsia="ar-SA"/>
        </w:rPr>
        <w:t>Procedura aperta l’affidamento del SERVIZIO DI REFEZIONE SCOLASTICA ALUNNI SCUOLA DELL’INFANZIA, SCUOLA PRIMARIA E SECONDARIA IN PRIMO GRADO – AA.SS. 2017/2018 E 2018/2019– Comune di Visciano (Na) CIG 7186775A56  ai sensi dell’ART. 60 D.L.GS 50/2016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Century Gothic" w:hAnsi="Century Gothic" w:eastAsia="Times New Roman" w:cs="Arial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Arial" w:ascii="Century Gothic" w:hAnsi="Century Gothic"/>
          <w:b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35:00Z</dcterms:created>
  <dc:creator>Giulio De Palma</dc:creator>
  <dc:description/>
  <dc:language>en-US</dc:language>
  <cp:lastModifiedBy>enzalagala</cp:lastModifiedBy>
  <cp:lastPrinted>2015-09-16T11:11:00Z</cp:lastPrinted>
  <dcterms:modified xsi:type="dcterms:W3CDTF">2017-09-13T15:35:00Z</dcterms:modified>
  <cp:revision>2</cp:revision>
  <dc:subject/>
  <dc:title/>
</cp:coreProperties>
</file>