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l’Ufficio dei Servizi Sociali del Comune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di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Oggetto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mallCaps/>
          <w:color w:val="000000"/>
          <w:sz w:val="28"/>
          <w:szCs w:val="28"/>
        </w:rPr>
        <w:t>Richiesta di iscrizione all’Albo delle famiglie affidatarie del Piano Sociale di Zona Ambito N23 - Comune Capofila N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____, CF____________________________, stato civile___________________, tel 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/CHIED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Di essere iscritto/i all’Albo delle famiglie affidatarie  del Piano Sociale di Zona Ambito N23 Comune Capofila Nol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tal fine, </w:t>
      </w:r>
      <w:r>
        <w:rPr>
          <w:sz w:val="24"/>
          <w:szCs w:val="24"/>
        </w:rPr>
        <w:t>ai sensi degli artt. 46 e 47 del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IHIARA/DICHIARIA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sponibile ad accogliere minori residenti nel territorio dell’Ambito N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i impegnarsi a frequentare un corso di formazione all’uopo organizzato da parte del Piano Sociale di Zona N23 che verrà svolto in presenza o con modalità da remoto in base alle disposizioni Ministeriali in materia  di  contenimento  e   gestione   dell'emergenza epidemiologica da COVID-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l/i sottoscritto/i, in merito al trattamento dei dati personali, esprime/ono il consenso al trattamento degli stessi nel rispetto delle finalità e modalità di cui al D. Lgs. n. 196/03 (Codice in materia di protezione dei dati personali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_______________________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Firma leggibile)___________________________</w:t>
      </w:r>
    </w:p>
    <w:p>
      <w:pPr>
        <w:pStyle w:val="Normal"/>
        <w:autoSpaceDE w:val="false"/>
        <w:spacing w:lineRule="auto" w:line="48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Firma leggibile) ___________________________</w:t>
      </w:r>
    </w:p>
    <w:sectPr>
      <w:footerReference w:type="default" r:id="rId2"/>
      <w:type w:val="nextPage"/>
      <w:pgSz w:w="11906" w:h="16838"/>
      <w:pgMar w:left="851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6:00Z</dcterms:created>
  <dc:creator>Isabella</dc:creator>
  <dc:description/>
  <dc:language>en-US</dc:language>
  <cp:lastModifiedBy>enzalagala</cp:lastModifiedBy>
  <cp:lastPrinted>2014-07-18T17:12:00Z</cp:lastPrinted>
  <dcterms:modified xsi:type="dcterms:W3CDTF">2020-06-30T15:16:00Z</dcterms:modified>
  <cp:revision>2</cp:revision>
  <dc:subject/>
  <dc:title>Istanza n</dc:title>
</cp:coreProperties>
</file>