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pBdr/>
        <w:jc w:val="right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715"/>
        <w:gridCol w:w="2714"/>
        <w:gridCol w:w="2714"/>
        <w:gridCol w:w="2715"/>
      </w:tblGrid>
      <w:tr>
        <w:trPr>
          <w:trHeight w:val="9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>
          <w:trHeight w:val="6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pr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ncenz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PRVCN70P25G812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mministratore unic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7.040,00</w:t>
            </w:r>
          </w:p>
        </w:tc>
      </w:tr>
    </w:tbl>
    <w:p>
      <w:pPr>
        <w:pStyle w:val="Corpo"/>
        <w:pBdr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323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43680</wp:posOffset>
                    </wp:positionH>
                    <wp:positionV relativeFrom="paragraph">
                      <wp:posOffset>-3576320</wp:posOffset>
                    </wp:positionV>
                    <wp:extent cx="7312660" cy="601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12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Società soggetta all’attività di direzione e coordinamento della Città metropolitana di Napoli e dei Comuni di Camposano, Carbonara di Nola, Casamarciano, Ciccia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Cimitile, Comiziano, Liveri, Mariglianella, Marigliano, Nola, Palma Campania, Roccarainola, San Paolo Bel Sito, San Vitaliano, Saviano, Scisciano, Tufino, Visciano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18.45pt;margin-top:-281.65pt;width:575.75pt;height:47.3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24685" cy="843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885565</wp:posOffset>
                    </wp:positionH>
                    <wp:positionV relativeFrom="paragraph">
                      <wp:posOffset>136525</wp:posOffset>
                    </wp:positionV>
                    <wp:extent cx="5809615" cy="4946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09615" cy="4946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SPESE PER INDENNITÀ ORGANO AMMINISTRATIVO ANNO 2019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SPESE PER INDENNITA' ORGANO AMMINISTRATIVO ANNO 2016SPESE PER INDENNITA' ORGANO AMMINISTRATIVO ANNO 2016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457.45pt;height:38.95pt;mso-wrap-distance-left:9.05pt;mso-wrap-distance-right:9.05pt;mso-wrap-distance-top:0pt;mso-wrap-distance-bottom:0pt;margin-top:10.75pt;mso-position-vertical-relative:text;margin-left:305.9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PESE PER INDENNITÀ ORGANO AMMINISTRATIVO ANNO 20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PESE PER INDENNITA' ORGANO AMMINISTRATIVO ANNO 2016SPESE PER INDENNITA' ORGANO AMMINISTRATIVO ANNO 20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53:00Z</dcterms:created>
  <dc:creator>Valued Acer Customer</dc:creator>
  <dc:description/>
  <cp:keywords/>
  <dc:language>en-US</dc:language>
  <cp:lastModifiedBy>Gambardella</cp:lastModifiedBy>
  <cp:lastPrinted>2016-09-19T17:58:00Z</cp:lastPrinted>
  <dcterms:modified xsi:type="dcterms:W3CDTF">2022-06-27T13:53:00Z</dcterms:modified>
  <cp:revision>3</cp:revision>
  <dc:subject/>
  <dc:title/>
</cp:coreProperties>
</file>