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5"/>
        <w:gridCol w:w="2714"/>
        <w:gridCol w:w="2714"/>
        <w:gridCol w:w="2715"/>
      </w:tblGrid>
      <w:tr>
        <w:trPr>
          <w:trHeight w:val="9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pr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ncenz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PRVCN70P25G812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ministratore un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7.040,00</w:t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À ORGANO AMMINISTRATIVO ANNO 202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A' ORGANO AMMINISTRATIVO ANNO 2016SPESE PER INDENNITA' ORGANO AMMINISTRATIVO ANNO 201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À ORGANO AMMINISTRATIVO ANNO 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A' ORGANO AMMINISTRATIVO ANNO 2016SPESE PER INDENNITA' ORGANO AMMINISTRATIVO ANNO 20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3:00Z</dcterms:created>
  <dc:creator>Valued Acer Customer</dc:creator>
  <dc:description/>
  <cp:keywords/>
  <dc:language>en-US</dc:language>
  <cp:lastModifiedBy>Gambardella</cp:lastModifiedBy>
  <cp:lastPrinted>2016-09-19T17:58:00Z</cp:lastPrinted>
  <dcterms:modified xsi:type="dcterms:W3CDTF">2022-06-27T13:54:00Z</dcterms:modified>
  <cp:revision>4</cp:revision>
  <dc:subject/>
  <dc:title/>
</cp:coreProperties>
</file>