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76" w:before="0" w:after="0"/>
        <w:ind w:right="839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llegato B</w:t>
      </w:r>
    </w:p>
    <w:p>
      <w:pPr>
        <w:pStyle w:val="Normal"/>
        <w:widowControl w:val="false"/>
        <w:spacing w:lineRule="exact" w:line="276" w:before="0" w:after="0"/>
        <w:ind w:right="839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exact" w:line="276" w:before="11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EDA FABBISOGNO SOGGETTI OSPITANTI</w:t>
      </w:r>
    </w:p>
    <w:p>
      <w:pPr>
        <w:pStyle w:val="Normal"/>
        <w:widowControl w:val="false"/>
        <w:tabs>
          <w:tab w:val="clear" w:pos="720"/>
          <w:tab w:val="left" w:pos="5529" w:leader="none"/>
        </w:tabs>
        <w:spacing w:lineRule="auto" w:line="240" w:before="39" w:after="0"/>
        <w:ind w:right="-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right="-20" w:hanging="0"/>
        <w:jc w:val="both"/>
        <w:rPr/>
      </w:pPr>
      <w:r>
        <w:rPr>
          <w:rFonts w:cs="Times New Roman" w:ascii="Times New Roman" w:hAnsi="Times New Roman"/>
          <w:b/>
        </w:rPr>
        <w:t xml:space="preserve">Oggetto: SCHEDA FABBISOGNO SOGGETTI OSPITANTI - INFORMAZIONI PER ATTIVAZIONE DEI TIROCINI DI INCLUSIONE DI CUI ALL’AZIONE C) DEL PROGETTO “RETE TERRITORIALE SOLIDALE” - </w:t>
      </w:r>
      <w:bookmarkStart w:id="0" w:name="_Hlk74303652"/>
      <w:r>
        <w:rPr>
          <w:rFonts w:cs="Times New Roman" w:ascii="Times New Roman" w:hAnsi="Times New Roman"/>
          <w:b/>
        </w:rPr>
        <w:t xml:space="preserve">P.O.R. CAMPANIA FSE 2014/2020 Asse II Obiettivi Specifici: 6 e 7 Azioni 9.1.2-9.1.3-9.2.1-9.2.2, CUP D71D18000490006 CU 35 </w:t>
      </w:r>
      <w:bookmarkEnd w:id="0"/>
      <w:r>
        <w:rPr>
          <w:rFonts w:cs="Times New Roman" w:ascii="Times New Roman" w:hAnsi="Times New Roman"/>
          <w:b/>
        </w:rPr>
        <w:t>a valere sull’Avviso pubblico I.T.I.A. Intese Territoriali di Inclusione Attiva D.D. 191/2018 – Atto di ammissione a finanziamento Decreto Dirigenziale 98/2019 – Atto Concessione rep. CO/2020/0000006 del 10/01/2020.</w:t>
      </w:r>
    </w:p>
    <w:p>
      <w:pPr>
        <w:pStyle w:val="Normal"/>
        <w:widowControl w:val="false"/>
        <w:tabs>
          <w:tab w:val="clear" w:pos="720"/>
          <w:tab w:val="left" w:pos="9934" w:leader="underscore"/>
        </w:tabs>
        <w:spacing w:lineRule="auto" w:line="480" w:before="0" w:after="0"/>
        <w:ind w:right="57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934" w:leader="underscore"/>
        </w:tabs>
        <w:spacing w:lineRule="auto" w:line="48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</w:rPr>
        <w:t>DATI LEGALE RAPPRESENTANTE SOGGETTO OSPITANTE</w:t>
      </w:r>
    </w:p>
    <w:tbl>
      <w:tblPr>
        <w:tblW w:w="9855" w:type="dxa"/>
        <w:jc w:val="left"/>
        <w:tblInd w:w="7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325"/>
        <w:gridCol w:w="7530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NOME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7" w:after="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COGNOME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7" w:after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DATA DI NASCITA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7" w:after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LUOGO DI NASCITA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7" w:after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CODICE FISCALE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7" w:after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INDIRIZZO DI RESIDENZA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7" w:after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EMAIL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7" w:after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7" w:after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kern w:val="2"/>
          <w:sz w:val="20"/>
        </w:rPr>
      </w:pPr>
      <w:r>
        <w:rPr>
          <w:rFonts w:cs="Times New Roman" w:ascii="Times New Roman" w:hAnsi="Times New Roman"/>
          <w:b/>
          <w:color w:val="000000"/>
          <w:kern w:val="2"/>
          <w:sz w:val="20"/>
        </w:rPr>
        <w:t>DATI SEDE LEGALE</w:t>
      </w:r>
    </w:p>
    <w:tbl>
      <w:tblPr>
        <w:tblW w:w="9855" w:type="dxa"/>
        <w:jc w:val="left"/>
        <w:tblInd w:w="7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477"/>
        <w:gridCol w:w="7378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RAGIONE SOCIALE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7" w:after="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FORMA GIURIDICA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7" w:after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INDIRIZZO SEDE LEGALE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7" w:after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C.F./P.IVA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7" w:after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ISCRIZIONE CCIAA DI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7" w:after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ISCRIZIONE CCIAA N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7" w:after="57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CODICE/I ATECO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7" w:after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EMAIL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7" w:after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</w:t>
            </w:r>
          </w:p>
        </w:tc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7" w:after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</w:t>
            </w:r>
          </w:p>
        </w:tc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7" w:after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color w:val="000000"/>
          <w:kern w:val="2"/>
          <w:sz w:val="20"/>
        </w:rPr>
        <w:t>DATI SEDE OPERATIVA SE DIVERSI DA QUELLI DELLA SEDE LEGALE (</w:t>
      </w:r>
      <w:r>
        <w:rPr>
          <w:rFonts w:cs="Times New Roman" w:ascii="Times New Roman" w:hAnsi="Times New Roman"/>
          <w:b/>
          <w:color w:val="000000"/>
          <w:kern w:val="2"/>
          <w:sz w:val="18"/>
          <w:szCs w:val="18"/>
        </w:rPr>
        <w:t>ripetere in caso di più sedi operative</w:t>
      </w:r>
      <w:r>
        <w:rPr>
          <w:rFonts w:cs="Times New Roman" w:ascii="Times New Roman" w:hAnsi="Times New Roman"/>
          <w:b/>
          <w:color w:val="000000"/>
          <w:kern w:val="2"/>
          <w:sz w:val="20"/>
        </w:rPr>
        <w:t>)</w:t>
      </w:r>
    </w:p>
    <w:tbl>
      <w:tblPr>
        <w:tblW w:w="9855" w:type="dxa"/>
        <w:jc w:val="left"/>
        <w:tblInd w:w="7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477"/>
        <w:gridCol w:w="7378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INDIRIZZO SEDE OPERATIVA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7" w:after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EMAIL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7" w:after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</w:t>
            </w:r>
          </w:p>
        </w:tc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7" w:after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kern w:val="2"/>
          <w:sz w:val="20"/>
        </w:rPr>
      </w:pPr>
      <w:r>
        <w:rPr>
          <w:rFonts w:cs="Times New Roman" w:ascii="Times New Roman" w:hAnsi="Times New Roman"/>
          <w:b/>
          <w:color w:val="000000"/>
          <w:kern w:val="2"/>
          <w:sz w:val="20"/>
        </w:rPr>
        <w:t>NUMERO DIPENDENTI TOTALI</w:t>
      </w:r>
    </w:p>
    <w:tbl>
      <w:tblPr>
        <w:tblW w:w="4365" w:type="dxa"/>
        <w:jc w:val="left"/>
        <w:tblInd w:w="7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477"/>
        <w:gridCol w:w="1888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TEMPO DETERMINAT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TEMPO INDETERMINAT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ROCINI GIÀ IN ESSERE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color w:val="000000"/>
          <w:kern w:val="2"/>
          <w:sz w:val="20"/>
          <w:szCs w:val="20"/>
        </w:rPr>
        <w:t>NUMERO DIPENDENTI SUDDIVISI PER SEDI OPERATIVE/UNITÀ LOCALI (ripetere per ciascuna sede operativa/unità locale attiva)</w:t>
      </w:r>
    </w:p>
    <w:tbl>
      <w:tblPr>
        <w:tblW w:w="4365" w:type="dxa"/>
        <w:jc w:val="left"/>
        <w:tblInd w:w="7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477"/>
        <w:gridCol w:w="1888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TEMPO DETERMINAT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TEMPO INDETERMINAT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ROCINI GIÀ IN ESSERE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kern w:val="2"/>
          <w:sz w:val="20"/>
          <w:szCs w:val="20"/>
        </w:rPr>
        <w:t>INFORMAZIONI SUL CCNL APPLICATO DALL’IMPRESA PER IL TIROCINIO DA AVVIARE</w:t>
      </w:r>
    </w:p>
    <w:tbl>
      <w:tblPr>
        <w:tblW w:w="9810" w:type="dxa"/>
        <w:jc w:val="left"/>
        <w:tblInd w:w="7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477"/>
        <w:gridCol w:w="7333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CONTRATTO APPLICATO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ORARIO MAX PREVISTO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kern w:val="2"/>
          <w:sz w:val="20"/>
        </w:rPr>
        <w:t>PROFILO PROFESSIONALE RICHIESTO (ripetere nel caso di richiesta di più profili)</w:t>
      </w:r>
    </w:p>
    <w:tbl>
      <w:tblPr>
        <w:tblW w:w="9810" w:type="dxa"/>
        <w:jc w:val="left"/>
        <w:tblInd w:w="7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325"/>
        <w:gridCol w:w="7485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57" w:after="57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TIPOLOGIA PROFILO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7" w:after="57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57" w:after="57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MANSIONI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7" w:after="57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57" w:after="57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COMPETENZE RICHIESTE (COMPETENZE CHE IL CANDIDATO DEVE GIÀ POSSEDERE) </w:t>
            </w:r>
          </w:p>
        </w:tc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7" w:after="57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57" w:after="57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COMPETENZE PROFESSIONALI CHE IL CANDIDATO SVILUPPERÀ A FINE TIROCINIO</w:t>
            </w:r>
          </w:p>
        </w:tc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7" w:after="57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57" w:after="57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COMPETENZE TRASVERSALI CHE IL CANDIDATO SVILUPPERÀ A FINE TIROCINIO</w:t>
            </w:r>
          </w:p>
        </w:tc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7" w:after="57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57" w:after="57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TITOLO DI STUDIO</w:t>
            </w:r>
          </w:p>
        </w:tc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7" w:after="57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0"/>
        </w:rPr>
        <w:t xml:space="preserve">ORARI INDICATIVI DI SVOLGIMENTO DEL TIROCINIO </w:t>
      </w:r>
      <w:r>
        <w:rPr>
          <w:rFonts w:cs="Times New Roman" w:ascii="Times New Roman" w:hAnsi="Times New Roman"/>
          <w:color w:val="000000"/>
          <w:kern w:val="2"/>
          <w:sz w:val="20"/>
        </w:rPr>
        <w:t>(</w:t>
      </w:r>
      <w:r>
        <w:rPr>
          <w:rFonts w:cs="Times New Roman" w:ascii="Times New Roman" w:hAnsi="Times New Roman"/>
          <w:b/>
          <w:color w:val="000000"/>
          <w:kern w:val="2"/>
          <w:sz w:val="20"/>
        </w:rPr>
        <w:t>fino ad un max di ore settimanali previste dal CCNL di riferimento</w:t>
      </w:r>
      <w:r>
        <w:rPr>
          <w:rFonts w:cs="Times New Roman" w:ascii="Times New Roman" w:hAnsi="Times New Roman"/>
          <w:color w:val="000000"/>
          <w:kern w:val="2"/>
          <w:sz w:val="20"/>
        </w:rPr>
        <w:t>)</w:t>
      </w:r>
    </w:p>
    <w:tbl>
      <w:tblPr>
        <w:tblW w:w="9810" w:type="dxa"/>
        <w:jc w:val="left"/>
        <w:tblInd w:w="7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325"/>
        <w:gridCol w:w="1871"/>
        <w:gridCol w:w="1871"/>
        <w:gridCol w:w="1871"/>
        <w:gridCol w:w="1872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57" w:after="57"/>
              <w:jc w:val="both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GIORN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57" w:after="57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DALLE OR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57" w:after="57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ALLE OR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57" w:after="57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DALLE OR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57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ALLE ORE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57" w:after="57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LUNEDÌ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7" w:after="57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7" w:after="57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7" w:after="57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7" w:after="57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57" w:after="57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MARTEDÌ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7" w:after="57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7" w:after="57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7" w:after="57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7" w:after="57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57" w:after="57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MERCOLEDÌ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7" w:after="57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7" w:after="57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7" w:after="57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7" w:after="57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57" w:after="57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GIOVEDÌ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7" w:after="57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7" w:after="57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7" w:after="57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7" w:after="57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57" w:after="57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VENERDÌ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7" w:after="57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7" w:after="57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7" w:after="57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7" w:after="57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57" w:after="57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SABATO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7" w:after="57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7" w:after="57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7" w:after="57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7" w:after="57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57" w:after="57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DOMENICA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7" w:after="57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7" w:after="57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7" w:after="57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7" w:after="57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113" w:after="198"/>
        <w:rPr>
          <w:rFonts w:ascii="Times New Roman" w:hAnsi="Times New Roman" w:cs="Times New Roman"/>
          <w:b/>
          <w:b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kern w:val="2"/>
          <w:sz w:val="20"/>
          <w:szCs w:val="20"/>
        </w:rPr>
        <w:t>In caso di orario continuato, occorre prevedere per il tirocinante una pausa pranzo di almeno un’or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uogo e data ________________________</w:t>
      </w:r>
    </w:p>
    <w:p>
      <w:pPr>
        <w:pStyle w:val="Normal"/>
        <w:widowControl w:val="false"/>
        <w:tabs>
          <w:tab w:val="clear" w:pos="720"/>
          <w:tab w:val="left" w:pos="9934" w:leader="underscore"/>
        </w:tabs>
        <w:spacing w:lineRule="auto" w:line="480" w:before="0" w:after="0"/>
        <w:ind w:right="57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Timbro e firma del Legale Rappresentante)</w:t>
      </w:r>
    </w:p>
    <w:sectPr>
      <w:headerReference w:type="default" r:id="rId2"/>
      <w:footerReference w:type="default" r:id="rId3"/>
      <w:type w:val="nextPage"/>
      <w:pgSz w:w="11906" w:h="16838"/>
      <w:pgMar w:left="960" w:right="980" w:gutter="0" w:header="851" w:top="1698" w:footer="720" w:bottom="77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3555</wp:posOffset>
          </wp:positionH>
          <wp:positionV relativeFrom="paragraph">
            <wp:posOffset>-153035</wp:posOffset>
          </wp:positionV>
          <wp:extent cx="5759450" cy="10617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603" r="-112" b="-603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61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315" w:leader="none"/>
      </w:tabs>
      <w:spacing w:before="0" w:after="200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08965</wp:posOffset>
          </wp:positionH>
          <wp:positionV relativeFrom="paragraph">
            <wp:posOffset>-434975</wp:posOffset>
          </wp:positionV>
          <wp:extent cx="7552690" cy="9137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4" r="-34" b="91800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Caratteridinumerazione">
    <w:name w:val="Caratteri di numerazione"/>
    <w:qFormat/>
    <w:rPr>
      <w:rFonts w:ascii="Times New Roman" w:hAnsi="Times New Roman" w:cs="Times New Roman"/>
      <w:sz w:val="22"/>
      <w:szCs w:val="22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llo">
    <w:name w:val="Bollo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0" w:leader="none"/>
        <w:tab w:val="left" w:pos="2268" w:leader="none"/>
        <w:tab w:val="left" w:pos="2835" w:leader="none"/>
        <w:tab w:val="left" w:pos="3401" w:leader="none"/>
        <w:tab w:val="left" w:pos="3968" w:leader="none"/>
        <w:tab w:val="left" w:pos="4536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</w:tabs>
      <w:suppressAutoHyphens w:val="true"/>
      <w:bidi w:val="0"/>
      <w:spacing w:lineRule="auto" w:line="504"/>
      <w:ind w:left="1134" w:right="8504" w:hanging="0"/>
      <w:jc w:val="right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49:00Z</dcterms:created>
  <dc:creator>maurisicchio</dc:creator>
  <dc:description/>
  <cp:keywords/>
  <dc:language>en-US</dc:language>
  <cp:lastModifiedBy>Alessandra</cp:lastModifiedBy>
  <cp:lastPrinted>2015-09-11T11:19:00Z</cp:lastPrinted>
  <dcterms:modified xsi:type="dcterms:W3CDTF">2021-07-27T15:21:00Z</dcterms:modified>
  <cp:revision>5</cp:revision>
  <dc:subject/>
  <dc:title>Microsoft Word - Domanda IFTS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