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 xml:space="preserve">Allegato 1 – Istanza di partecipazion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GGETTO: </w:t>
      </w:r>
      <w:bookmarkStart w:id="0" w:name="_Hlk68166165"/>
      <w:bookmarkEnd w:id="0"/>
      <w:r>
        <w:rPr>
          <w:b/>
        </w:rPr>
        <w:t xml:space="preserve">MANIFESTAZIONE DI INTERESSE A PARTECIPARE ALLA CO-PROGETTAZIONE DEL CATALOGO DEI VOUCHER FORMATIVI E ALLA REALIZZAZIONE DELLE MISURE FORMATIVE PER IL RAFFORZAMENTO DELLE COMPETENZE PROFESSIONALI O PROPEDEUTICHE AL LAVORO EROGABILI NELL’AMBITO DEI PERCORSI DI SOSTEGNO ALL’INCLUSIONE ATTIVA (SIA) DEGLI UTENTI IN CONDIZIONI DI SVANTAGGIO SOCIALE IN CARICO AI SERVIZI DI ASSISTENZA SOCIALE DELL’UFFICIO DI PIANO NELL’AMBITO N23 A VALERE SUL PON – FSE “INCLUSIONE 2014-2020 – AZIONE B.2C” INTERVENTI SOCIO EDUCATIVI E DI ATTIVAZIONE LAVORATIVA. CUP </w:t>
      </w:r>
      <w:r>
        <w:rPr>
          <w:rFonts w:cs="Century Gothic" w:ascii="Century Gothic" w:hAnsi="Century Gothic"/>
          <w:b/>
          <w:sz w:val="18"/>
        </w:rPr>
        <w:t>D71H17000250006</w:t>
      </w:r>
      <w:r>
        <w:rPr>
          <w:b/>
        </w:rPr>
        <w:t xml:space="preserve"> </w:t>
      </w:r>
    </w:p>
    <w:p>
      <w:pPr>
        <w:pStyle w:val="Normal"/>
        <w:jc w:val="both"/>
        <w:rPr>
          <w:b/>
          <w:b/>
        </w:rPr>
      </w:pPr>
      <w:r>
        <w:rPr>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Il/La sottoscritto/a ________________________________________________ nato/a____________________(___)Il_____/_____/_______/C.F.___________________________________residente in __________________(CAP__________________) Via_____________________ n._________ in qualità di legale rappresentante di____________________________ Avente forma giuridica di_________  Con sede legale in_______________(cap________) Via_____________________________n.________ C.F./P.IVA___________________________Tel.________________________,email____________________PEC _________________________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CHIED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 PARTECIPARE</w:t>
      </w:r>
      <w:r>
        <w:rPr/>
        <w:t xml:space="preserve"> </w:t>
      </w:r>
      <w:r>
        <w:rPr>
          <w:rFonts w:cs="Times New Roman" w:ascii="Times New Roman" w:hAnsi="Times New Roman"/>
          <w:sz w:val="22"/>
          <w:szCs w:val="22"/>
        </w:rPr>
        <w:t xml:space="preserve">ALLA CO-PROGETTAZIONE DEL CATALOGO DEI VOUCHER FORMATIVI E ALLA REALIZZAZIONE DELLE MISURE FORMATIVE PER IL RAFFORZAMENTO DELLE COMPETENZE PROFESSIONALI O PROPEDEUTICHE AL LAVORO EROGABILI NELL’AMBITO DEI PERCORSI DI SOSTEGNO ALL’INCLUSIONE ATTIVA (SIA) DEGLI UTENTI IN CONDIZIONI DI SVANTAGGIO SOCIALE IN CARICO AI SERVIZI DI ASSISTENZA SOCIALE DELL’UFFICIO DI PIANO NELL’AMBITO N23 A VALERE SUL PON – FSE “INCLUSIONE 2014-2020 – AZIONE B.2C” INTERVENTI SOCIO EDUCATIVI E DI ATTIVAZIONE LAVORATIV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 tale fine </w:t>
      </w:r>
    </w:p>
    <w:p>
      <w:pPr>
        <w:pStyle w:val="Normal"/>
        <w:jc w:val="both"/>
        <w:rPr/>
      </w:pPr>
      <w:r>
        <w:rPr>
          <w:rFonts w:cs="Times New Roman" w:ascii="Times New Roman" w:hAnsi="Times New Roman"/>
          <w:sz w:val="22"/>
          <w:szCs w:val="22"/>
        </w:rPr>
        <w:t xml:space="preserve">ai sensi degli articoli 46 e 47 del D.P.R. 28/12/ 2000 n. 445 e preso atto che qualora emerga la non veridicità di quanto dichiarato sarà disposta la decadenza da ogni beneficio ai sensi dell'art. 75, comma 1 dello stesso D.P.R. n. 445/2000, consapevole delle responsabilità penali cui può andare incontro per dichiarazioni mendaci, falsità in atti e uso di atti falsi, così come disposto dall’art.76 del citato D.P.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e l’organizzazione/ente che rappresento rientra tra: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rPr>
        <w:t xml:space="preserve">agenzie ed organismi formativi accreditati per lo svolgimento di corsi di formazione ed il rilascio di certificati di competenza e attestati di qualifica professionale;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rPr>
        <w:t xml:space="preserve"> </w:t>
      </w:r>
      <w:r>
        <w:rPr>
          <w:rFonts w:cs="Times New Roman" w:ascii="Times New Roman" w:hAnsi="Times New Roman"/>
          <w:sz w:val="22"/>
        </w:rPr>
        <w:t>altri soggetti pubblici o privati che svolgono attività di istruzione e formazione;</w:t>
      </w:r>
    </w:p>
    <w:p>
      <w:pPr>
        <w:pStyle w:val="TextBody"/>
        <w:jc w:val="center"/>
        <w:rPr>
          <w:rFonts w:ascii="Times New Roman" w:hAnsi="Times New Roman" w:cs="Times New Roman"/>
          <w:sz w:val="22"/>
          <w:szCs w:val="22"/>
        </w:rPr>
      </w:pPr>
      <w:r>
        <w:rPr>
          <w:rFonts w:cs="Times New Roman" w:ascii="Times New Roman" w:hAnsi="Times New Roman"/>
          <w:sz w:val="22"/>
        </w:rPr>
        <w:t>DICHIARA INOLTRE</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non avere procedimenti penali in corso per i quali sia stata pronunciata sentenza di condanna, né aver riportato condanne definitive per reati che pregiudichino l’onorabilità;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non aver riportato sentenze passate in giudicato che comportino l’incapacità di contrarre con la pubblica amministrazione e di essere in possesso di tutti i requisiti di ordine generale previsti dall’art.80 del Codice dei Contratti Pubblici (D.lgs n.50/2016);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aver preso visione ed essere a conoscenza delle disposizioni normative Comunitarie e Regionali disciplinanti la gestione e rendicontazione del Fondo Sociale Europeo;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e il soggetto che parteciperà ai lavori in nome e per conto dell’organizzazione/ente che rappresento in caso di ammissione La/il Sig.: nome__________________cognome_________________________________ dipendente/non dipendente con qualifica di: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EG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CHEDA DI PRESENTAZIONE DELL’ORGANIZZAZIONE; </w:t>
      </w:r>
    </w:p>
    <w:p>
      <w:pPr>
        <w:pStyle w:val="Normal"/>
        <w:jc w:val="both"/>
        <w:rPr>
          <w:rFonts w:ascii="Times New Roman" w:hAnsi="Times New Roman" w:cs="Times New Roman"/>
          <w:sz w:val="22"/>
          <w:szCs w:val="22"/>
        </w:rPr>
      </w:pPr>
      <w:r>
        <w:rPr>
          <w:rFonts w:cs="Times New Roman" w:ascii="Times New Roman" w:hAnsi="Times New Roman"/>
          <w:sz w:val="22"/>
          <w:szCs w:val="22"/>
        </w:rPr>
        <w:t>B)   PROPOSTA PROGETTUALE;</w:t>
      </w:r>
    </w:p>
    <w:p>
      <w:pPr>
        <w:pStyle w:val="Normal"/>
        <w:jc w:val="both"/>
        <w:rPr>
          <w:rFonts w:ascii="Times New Roman" w:hAnsi="Times New Roman" w:cs="Times New Roman"/>
          <w:sz w:val="22"/>
          <w:szCs w:val="22"/>
        </w:rPr>
      </w:pPr>
      <w:r>
        <w:rPr>
          <w:rFonts w:cs="Times New Roman" w:ascii="Times New Roman" w:hAnsi="Times New Roman"/>
          <w:sz w:val="22"/>
          <w:szCs w:val="22"/>
        </w:rPr>
        <w:t>C)   CURRICULUM DELL’INCARICATO A PARTECIPARE PER CONTO DELL’ENTE;</w:t>
      </w:r>
    </w:p>
    <w:p>
      <w:pPr>
        <w:pStyle w:val="Normal"/>
        <w:jc w:val="both"/>
        <w:rPr>
          <w:rFonts w:ascii="Times New Roman" w:hAnsi="Times New Roman" w:cs="Times New Roman"/>
          <w:sz w:val="22"/>
          <w:szCs w:val="22"/>
        </w:rPr>
      </w:pPr>
      <w:r>
        <w:rPr>
          <w:rFonts w:cs="Times New Roman" w:ascii="Times New Roman" w:hAnsi="Times New Roman"/>
          <w:sz w:val="22"/>
          <w:szCs w:val="22"/>
        </w:rPr>
        <w:t>D)  COPIA FOTOSTATICA DEL DOCUMENTO D’IDENTITA’ IN CORSO DI VALID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formato/a, ai sensi dell'art. 13 del D.Lgs. n. 196 del 30 giugno 2003 e s.m.i., che i dati e le informazioni contenute e risultanti dalla presente istanza saranno trattati, anche con strumenti informatici, esclusivamente nell'ambito del procedimento per il quale l’istanza è present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ogo e data __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Firma __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3:00Z</dcterms:created>
  <dc:creator>carmenfusco</dc:creator>
  <dc:description/>
  <dc:language>en-US</dc:language>
  <cp:lastModifiedBy>carmenfusco</cp:lastModifiedBy>
  <dcterms:modified xsi:type="dcterms:W3CDTF">2021-04-06T15:03:00Z</dcterms:modified>
  <cp:revision>2</cp:revision>
  <dc:subject/>
  <dc:title/>
</cp:coreProperties>
</file>