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2 – Scheda di autovalut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sz w:val="24"/>
          <w:szCs w:val="24"/>
          <w:u w:val="single"/>
          <w:lang w:val="fr-BE"/>
        </w:rPr>
      </w:r>
    </w:p>
    <w:p>
      <w:pPr>
        <w:pStyle w:val="NormaleWeb"/>
        <w:tabs>
          <w:tab w:val="clear" w:pos="708"/>
          <w:tab w:val="left" w:pos="4253" w:leader="none"/>
        </w:tabs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LOCALE DI SVILUPPO</w:t>
      </w:r>
    </w:p>
    <w:p>
      <w:pPr>
        <w:pStyle w:val="NormaleWeb"/>
        <w:tabs>
          <w:tab w:val="clear" w:pos="708"/>
          <w:tab w:val="left" w:pos="4253" w:leader="none"/>
        </w:tabs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OMUNI DELL’AREA NOLAN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Scheda di autovalutazione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Il/La sottoscritto/a ………………..............................…………, avendo chiesto di partecipare alla selezione per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ssistenti Social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ssistenti Sociali Specialisti</w:t>
      </w:r>
    </w:p>
    <w:p>
      <w:pPr>
        <w:pStyle w:val="TextBody"/>
        <w:outlineLvl w:val="9"/>
        <w:rPr/>
      </w:pPr>
      <w:r>
        <w:rPr>
          <w:rFonts w:cs="Calibri" w:ascii="Calibri" w:hAnsi="Calibri"/>
          <w:iCs/>
          <w:szCs w:val="24"/>
        </w:rPr>
        <w:t>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 e di aver diritto all’attribuzione dei seguenti punteggi:</w:t>
      </w:r>
    </w:p>
    <w:p>
      <w:pPr>
        <w:pStyle w:val="TextBody"/>
        <w:spacing w:lineRule="auto" w:line="240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i anagrafic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ome ____________________________________ Cognome 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nascita ________________ Luogo di nascita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Residenza _______________________ Via/Piazza ____________________________ n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 ______/______________________________ Cell.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Email _________________________________________________________________________</w:t>
      </w:r>
    </w:p>
    <w:p>
      <w:pPr>
        <w:pStyle w:val="TextBody"/>
        <w:spacing w:lineRule="auto" w:line="480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o di riconoscimento _________________________________ n. ____________________</w:t>
      </w:r>
    </w:p>
    <w:p>
      <w:pPr>
        <w:pStyle w:val="TextBody"/>
        <w:spacing w:lineRule="auto" w:line="480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o il ______________________ d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A) Titolo di studio (max 40 punti):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ploma di laurea (specificare):</w:t>
      </w:r>
    </w:p>
    <w:p>
      <w:pPr>
        <w:pStyle w:val="Heading5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………………………………….</w:t>
      </w:r>
    </w:p>
    <w:p>
      <w:pPr>
        <w:pStyle w:val="TextBody"/>
        <w:ind w:firstLine="315"/>
        <w:outlineLvl w:val="9"/>
        <w:rPr/>
      </w:pPr>
      <w:r>
        <w:rPr>
          <w:rFonts w:cs="Arial" w:ascii="Calibri" w:hAnsi="Calibri"/>
          <w:szCs w:val="24"/>
        </w:rPr>
        <w:t>Voto conseguito: ……………………...............…..</w:t>
      </w:r>
    </w:p>
    <w:p>
      <w:pPr>
        <w:pStyle w:val="TextBody"/>
        <w:ind w:firstLine="315"/>
        <w:outlineLvl w:val="9"/>
        <w:rPr/>
      </w:pPr>
      <w:r>
        <w:rPr>
          <w:rFonts w:cs="Calibri" w:ascii="Calibri" w:hAnsi="Calibri"/>
          <w:szCs w:val="24"/>
        </w:rPr>
        <w:t xml:space="preserve">Altri titoli di studio e formazione: 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…………..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loma di lau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x punti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ino a 7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76/110 a 8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86/110 a 9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96/110 a 10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106/110 a 110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0 e l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i titoli di studio e di form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x punti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itoli conseguiti in corsi di almeno 600 ore (corsi di formazione professionale riconosciuti, master, corsi di specializzazione, ecc.): punti 2 ciascu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lteriori Titoli (lauree magistrali* a completamento del ciclo triennale eventualmente richiesto per l’accesso, dottorati di ricerca almeno biennali e ulteriori lauree oltre quella vecchio ordinamento / specialistica / magistrale eventualmente richiesta per l’accesso): punti 2 ciascu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*Nel caso di candidatura per Assistente sociale specialista non computare i 2 punti previsti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Titoli di servizio per attività inerenti l’incarico da ricoprire (max 30 punti)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</w:rPr>
        <w:t>I punteggi dovranno essere attribuiti per attività svolte negli ultimi dieci anni alla data di pubblicazione del presente avviso. Il punteggio può essere attribuito per ogni anno solare (da gennaio a dicembre) fino al massimo annuo. Saranno considerati periodi di servizio anche le attività svolte con contratti di collaborazione coordinata e continuativa e a progetto o altra forma di incarico, purché documentati e remunerati. Sono escluse le attività di volontariato, tirocinio o stage. Sono incluse le attività di servizio civile, purché inerenti l’incarico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rvizio remunerato prestato presso Pubbliche Amministrazioni per attività inerenti il profilo professionale: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 a 3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301 a 6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01 a 10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 per ogni an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rvizio remunerato prestato presso soggetti diversi dalla PP.AA. per attività inerenti il profilo professionale: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 a 3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301 a 6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01 a 10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 per ogni an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contratti di lavoro pluriennali, occorrerà dichiarare le ore di servizio effettivamente rese per anno solar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indisponibilità di documentazione probante le ore di servizio effettivamente rese per anno solare, il candidato provvederà a calcolare una media mensile delle ore complessivamente previste dal contrat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prestazione di lavoro autonomo e/o a partita IVA, sarà riconosciuto il reddito  personale annualmente dichiarato rapportato a un monte ore teorico calcolato come di seguito indica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Nel caso in cui nei contratti dichiarati o nei compensi/ricavi fatturati, non sia specificato il monte ore complessivo, questo dovrà essere ricavato come di seguito dettagliato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ividendo l’importo lordo complessivo del contratto per il corrispondente costo orario lordo se indicato;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- dividendo l’importo lordo complessivo del contratto e il costo orario figurativo di 20,00 euro nel caso in cui nel contratto non sia indicato il costo orario applica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nel corso dello stesso anno solare sono state svolte attività sia nella PP.AA. che nel privato, si attribuirà punteggio ad entrambi i servizi svolti, ma la somma dei due punteggi non potrà superare 8 punti per ciascun ann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.B.: non saranno valutati servizi prestati in profili professionali non inerenti il profilo professionale richiest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azione dei servizi valutabili prestati presso PP.AA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ncazione dei servizi valutabili prestati presso soggetti diversi dalla PP.AA.:</w:t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TOTALE PUNTEGGIO COMPLESSIVO POSSEDUTO DAL CANDIDATO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dichiara ai sensi di legge di essere in possesso dei titoli inseriti nella presente Scheda di auto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____</w:t>
        <w:tab/>
        <w:tab/>
        <w:tab/>
        <w:tab/>
        <w:t xml:space="preserve">  In f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llegare fotocopia documento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  <w:gridCol w:w="236"/>
      <w:gridCol w:w="236"/>
    </w:tblGrid>
    <w:tr>
      <w:trPr/>
      <w:tc>
        <w:tcPr>
          <w:tcW w:w="10206" w:type="dxa"/>
          <w:tcBorders/>
          <w:vAlign w:val="center"/>
        </w:tcPr>
        <w:p>
          <w:pPr>
            <w:pStyle w:val="Normale1"/>
            <w:snapToGrid w:val="false"/>
            <w:spacing w:lineRule="auto" w:line="276" w:before="0" w:after="200"/>
            <w:jc w:val="left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  <w:p>
          <w:pPr>
            <w:pStyle w:val="Normale1"/>
            <w:tabs>
              <w:tab w:val="clear" w:pos="708"/>
              <w:tab w:val="center" w:pos="4819" w:leader="none"/>
              <w:tab w:val="right" w:pos="9638" w:leader="none"/>
            </w:tabs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e1"/>
            <w:spacing w:lineRule="auto" w:line="276" w:before="0" w:after="200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e1"/>
            <w:spacing w:lineRule="auto" w:line="276" w:before="0" w:after="200"/>
            <w:jc w:val="left"/>
            <w:rPr>
              <w:szCs w:val="22"/>
            </w:rPr>
          </w:pPr>
          <w:r>
            <w:rPr>
              <w:rStyle w:val="Carpredefinitoparagrafo1"/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606806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" r="-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806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236" w:type="dxa"/>
          <w:tcBorders/>
          <w:vAlign w:val="center"/>
        </w:tcPr>
        <w:p>
          <w:pPr>
            <w:pStyle w:val="Normale1"/>
            <w:spacing w:before="0" w:after="120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5765" cy="4057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vAlign w:val="center"/>
        </w:tcPr>
        <w:p>
          <w:pPr>
            <w:pStyle w:val="Normale1"/>
            <w:snapToGrid w:val="false"/>
            <w:spacing w:before="0" w:after="120"/>
            <w:jc w:val="right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3:00Z</dcterms:created>
  <dc:creator>Utente</dc:creator>
  <dc:description/>
  <dc:language>en-US</dc:language>
  <cp:lastModifiedBy>carmenfusco</cp:lastModifiedBy>
  <cp:lastPrinted>2017-06-13T09:56:00Z</cp:lastPrinted>
  <dcterms:modified xsi:type="dcterms:W3CDTF">2021-02-19T18:13:00Z</dcterms:modified>
  <cp:revision>2</cp:revision>
  <dc:subject/>
  <dc:title>ALLEGATO N</dc:title>
</cp:coreProperties>
</file>