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–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DI MANIFESTAZIONE DI INTERESSE PER L’AFFIDAMENTO DI SERVIZI DI SUPPORTO ALLA CENTRALE UNICA DI COMMITTENZA DELL’AREA NOLANA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l sottoscritto ________________________________________ 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      il __________________ residente in _____________________ alla Via ____________________________ Codice Fiscale _______________________________ Con sede in _______________________________ alla Via _____________________ P.IVA. ____________________________ tel _______________________ fax ___________________ pec 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Per i profili middle e sen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aver maturato comprovata esperienza almeno quinquennale, nelle procedure amministrativo contabili a supporto del ciclo degli acquisti presso pubbliche amministrazioni o presso stazioni appaltanti: (dettaglia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aver espletato consulenze per enti pubblici in materia di appalti pubblici e piattaforma ANAC: (dettaglia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Conoscenza approfondita della disciplina di funzionamento delle amministrazioni pubbliche e della normativa collegata acquisita nel modo che segue: (dettaglia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Conoscenza approfondita della normativa di riferimento su tali attività e servizi ed, in particolar modo, in materia di Appalti e gare acquisita nel modo che segue: (dettagliare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Per i profili jun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Laurea in 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Conoscenza almeno annuale opportunamente documentata in materia di appalti e gare: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acquisita nel modo che segue: (dettaglia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di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non essere stato dispensato o destituito dall'impiego presso una Pubblica Amministrazione  e di non essere stato dichiarato decaduto da altro impiego pubblico per averlo conseguito mediante la produzione di documenti  falsi o viziati da invalidità non sanabile di accettare senza riserve tutte le condizioni previste nell'avviso pubblico oggetto della presente candida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>che  le  dichiarazioni  e  attestazioni  contenute  nel  curriculum  vitae allegato  alla  presente  manifestazione  di  interesse  e nella documentazione allegata alla presente manifestazione di  interesse corrispondono  al vero e sono rese ai sensi degli artt.  46 e 47 D.P.R. 28 dicembre 2000.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n. 445;</w:t>
      </w:r>
    </w:p>
    <w:p>
      <w:pPr>
        <w:pStyle w:val="Normal"/>
        <w:spacing w:lineRule="auto" w:line="360"/>
        <w:ind w:left="252" w:hanging="0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3"/>
          <w:type w:val="nextPage"/>
          <w:pgSz w:w="11920" w:h="16838"/>
          <w:pgMar w:left="1134" w:right="1147" w:gutter="0" w:header="0" w:top="1276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22/12/201</w:t>
      </w:r>
      <w:r>
        <w:rPr>
          <w:rFonts w:eastAsia="Calibri" w:cs="Calibri" w:ascii="Calibri" w:hAnsi="Calibri"/>
          <w:b/>
          <w:spacing w:val="-1"/>
          <w:lang w:val="it-IT"/>
        </w:rPr>
        <w:t xml:space="preserve">6 </w:t>
      </w: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20" w:h="16838"/>
      <w:pgMar w:left="900" w:right="44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08:00Z</dcterms:created>
  <dc:creator>Angelo Gambardella</dc:creator>
  <dc:description/>
  <dc:language>en-US</dc:language>
  <cp:lastModifiedBy>enzalagala</cp:lastModifiedBy>
  <cp:lastPrinted>2017-10-26T09:09:00Z</cp:lastPrinted>
  <dcterms:modified xsi:type="dcterms:W3CDTF">2017-12-29T17:08:00Z</dcterms:modified>
  <cp:revision>2</cp:revision>
  <dc:subject/>
  <dc:title/>
</cp:coreProperties>
</file>