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l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Responsabile Prevenzione Corruzione e Trasparenz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ati del segnalante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99"/>
        <w:gridCol w:w="4670"/>
      </w:tblGrid>
      <w:tr>
        <w:trPr>
          <w:trHeight w:val="724" w:hRule="atLeast"/>
        </w:trPr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25"/>
        <w:gridCol w:w="425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zione lavorativa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25"/>
        <w:gridCol w:w="2930"/>
        <w:gridCol w:w="425"/>
        <w:gridCol w:w="2930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uffic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person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izzazione / consenso a rilevare la mia identit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332949157"/>
      <w:bookmarkStart w:id="1" w:name="__Fieldmark__0_333294915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332949157"/>
      <w:bookmarkStart w:id="3" w:name="__Fieldmark__1_333294915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egnalazione / denuncia ad altri soggetti </w:t>
      </w:r>
    </w:p>
    <w:p>
      <w:pPr>
        <w:pStyle w:val="Normal"/>
        <w:spacing w:before="120" w:after="120"/>
        <w:rPr/>
      </w:pPr>
      <w:r>
        <w:rPr/>
        <w:t>Se la segnalazione/denuncia è stata già presentata ad altri soggetti compilare la seguente tabella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60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332949157"/>
            <w:bookmarkStart w:id="5" w:name="__Fieldmark__2_333294915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332949157"/>
            <w:bookmarkStart w:id="7" w:name="__Fieldmark__3_333294915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ità giudizi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332949157"/>
            <w:bookmarkStart w:id="9" w:name="__Fieldmark__4_333294915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ità contab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332949157"/>
            <w:bookmarkStart w:id="11" w:name="__Fieldmark__5_333294915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ze dell’ord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332949157"/>
            <w:bookmarkStart w:id="13" w:name="__Fieldmark__6_333294915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 (specificar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ati e informazioni sulla segnal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99"/>
        <w:gridCol w:w="4670"/>
      </w:tblGrid>
      <w:tr>
        <w:trPr/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/ periodo in cui si è verificato il fatto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in cui si è verificato il fatto </w:t>
            </w:r>
          </w:p>
        </w:tc>
      </w:tr>
      <w:tr>
        <w:trPr/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e/i della condotta illecita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in cui è stato compiuto il fatto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ati anagrafici e qualifica o ogni altro elemento utile per l’identific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99"/>
        <w:gridCol w:w="4670"/>
      </w:tblGrid>
      <w:tr>
        <w:trPr/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/i che ha/hanno beneficiato dell’illecito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/i danneggiato/i dalla condotta illecita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ventuali altri soggetti (privati o imprese) coinvolti o a conoscenza dei fatti (Responsabile diretto, colleghi, sindacato, fornitori, organi societari, avvocato, ecc. Dati anagrafici e qualifica o ogni altro elemento utile per l’identificazione)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ipo e livello di coinvolgimento nell’accadut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vittima dell’illeci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coinvolto nell’accadu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 visto in prima pers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 è stato riferi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odalità con cui se ne è venuto a conoscenza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zione circostanziata del fa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a condotta viene ritenuta illecita in quanto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mente rilevante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in essere in violazione del Codice Etico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in essere in violazione di altre disposizioni sanzionabili in via disciplinare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cettibile di arrecare un danno patrimoniale all’Agenzia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cettibile di arrecare un pregiudizio all’immagine dell’Agenzia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cettibile di arrecare un pregiudizio ai dipendenti e agli altri soggetti che svolgono la loro attività nell’Agenzia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enco eventuali documenti allegati a sostegno della segnalazione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ltre eventuali informazioni utili per il riscontro circa la sussistenza del fa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egnalazione l’interessato fornisce il consenso al trattamento dei dati ai sensi e nel rispetto della normativa vigente in mater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l segnalante si impegna a riferire in buona fede, sulla base di una ragionevole convinzione, quanto di sua conoscenza secondo verità, ed è consapevole delle responsabilità e delle conseguenze civili e penali, oltre che disciplinari, previste in caso di dichiarazioni mendaci e/o formazione o uso di atti falsi, anche ai sensi e per gli effetti dell’art. 76 del D.P.R. 445/20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center" w:pos="822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  <w:tab/>
        <w:t>Data</w:t>
        <w:tab/>
        <w:t>Firma</w:t>
      </w:r>
    </w:p>
    <w:p>
      <w:pPr>
        <w:pStyle w:val="Normal"/>
        <w:tabs>
          <w:tab w:val="clear" w:pos="708"/>
          <w:tab w:val="center" w:pos="4395" w:leader="none"/>
          <w:tab w:val="center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>___/___/______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ODULO PER LA SEGNALAZIONE DI CONDOTTE ILLECI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u w:val="single"/>
        </w:rPr>
        <w:t>WHISTLEBLOWING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proactivecompliance.com/it/compliance-365/whistleblow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4:00Z</dcterms:created>
  <dc:creator>Enza La Gala</dc:creator>
  <dc:description/>
  <dc:language>en-US</dc:language>
  <cp:lastModifiedBy>enzalagala</cp:lastModifiedBy>
  <dcterms:modified xsi:type="dcterms:W3CDTF">2018-09-28T15:44:00Z</dcterms:modified>
  <cp:revision>2</cp:revision>
  <dc:subject/>
  <dc:title/>
</cp:coreProperties>
</file>