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75" w:after="0"/>
        <w:ind w:left="0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GENZIA LOCALE DI SVILUPPO DEI COMUNI DELL’AREA NOLANA S.C.P.A.</w:t>
      </w:r>
    </w:p>
    <w:p>
      <w:pPr>
        <w:pStyle w:val="WWHeading1"/>
        <w:spacing w:before="75" w:after="0"/>
        <w:ind w:left="0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MBITO TERRITORIALE N 23</w:t>
      </w:r>
    </w:p>
    <w:p>
      <w:pPr>
        <w:pStyle w:val="WWHeading1"/>
        <w:spacing w:before="75" w:after="0"/>
        <w:ind w:left="0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OMUNE CAPOFILA NOLA (N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ALLEGATO ALLA DOMANDA – SCHEDA TITOLI DI STUDIO, DI FORMAZIONE E QUALIFICAZIONE E TITOLI DI SERVIZI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 e allegato alla domanda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l sottoscritto………………………… sotto la propria responsabilità dichiara di aver preso visione dell’avviso di selezione pubblica di cui alla domanda  e di essere in possesso di tutti i requisiti necessari per l’accesso.</w:t>
      </w:r>
    </w:p>
    <w:p>
      <w:pPr>
        <w:pStyle w:val="TextBody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 :</w:t>
      </w:r>
    </w:p>
    <w:p>
      <w:pPr>
        <w:pStyle w:val="TextBody"/>
        <w:spacing w:lineRule="auto" w:line="240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ati anagrafic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 Cognome 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nascita________________Luogo di nascita ______________________ Residenza _____________________ Via ______________________ n. 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_____________________ e-mail: ________________________</w:t>
      </w:r>
    </w:p>
    <w:p>
      <w:pPr>
        <w:pStyle w:val="TextBody"/>
        <w:spacing w:lineRule="auto" w:line="480"/>
        <w:outlineLvl w:val="9"/>
        <w:rPr/>
      </w:pPr>
      <w:r>
        <w:rPr>
          <w:rFonts w:cs="Calibri" w:ascii="Calibri" w:hAnsi="Calibri"/>
          <w:szCs w:val="24"/>
        </w:rPr>
        <w:t>Documento di riconoscimento:______________ n. __________________ rilasciato il __________________ da 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5"/>
        <w:ind w:left="360" w:hanging="0"/>
        <w:rPr/>
      </w:pPr>
      <w:r>
        <w:rPr>
          <w:rFonts w:cs="Calibri" w:ascii="Calibri" w:hAnsi="Calibri"/>
          <w:b/>
          <w:szCs w:val="24"/>
          <w:u w:val="single"/>
        </w:rPr>
        <w:t>TITOLI DI STUDIO, DI FORMAZIONE E SPECIALIZZAZIONE POST-LAUREA E PUBBLICAZIONI (Max 40 punti)</w:t>
      </w:r>
    </w:p>
    <w:p>
      <w:pPr>
        <w:pStyle w:val="Heading5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ploma di laurea (specificare): </w:t>
      </w:r>
    </w:p>
    <w:p>
      <w:pPr>
        <w:pStyle w:val="Heading5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to conseguito: ………………………..</w:t>
        <w:tab/>
        <w:tab/>
        <w:tab/>
        <w:t>punteggio ………………………..</w:t>
      </w:r>
    </w:p>
    <w:p>
      <w:pPr>
        <w:pStyle w:val="TextBody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tri titoli di studio e di formazione (corsi di formazione, master, corsi di specializzazione, dottorati, ecc.) inerenti l’incarico da ricoprire – max 8 punti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pecificare) ………………………………………….. </w:t>
        <w:tab/>
        <w:tab/>
        <w:t>punteggio ………………………..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pecificare) …………………………………………..</w:t>
        <w:tab/>
        <w:tab/>
        <w:t>punteggio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ERVIZIO (max punti 30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encazione dei servizi valutabil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te presso il quale è stato prestato il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iodo di effettuazione della pres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ntegg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 sottoscritto, consapevole delle responsabilità penali cui può andare incontro in caso di dichiarazioni non veritiere, ai sensi e per gli effetti dell’articolo 76 del D.P.R. 445/2000 e sotto la propria personale responsabilità,  dichiara di essere in possesso dei titoli inseriti nella presente scheda di auto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Firma del candidat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. B. Allegare fotocopia documento d’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195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12" w:hanging="0"/>
      <w:outlineLvl w:val="1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4:00Z</dcterms:created>
  <dc:creator>Utente</dc:creator>
  <dc:description/>
  <cp:keywords/>
  <dc:language>en-US</dc:language>
  <cp:lastModifiedBy>PC</cp:lastModifiedBy>
  <cp:lastPrinted>2018-07-02T17:34:00Z</cp:lastPrinted>
  <dcterms:modified xsi:type="dcterms:W3CDTF">2020-08-26T16:24:00Z</dcterms:modified>
  <cp:revision>2</cp:revision>
  <dc:subject/>
  <dc:title>ALLEGATO N</dc:title>
</cp:coreProperties>
</file>