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36"/>
        <w:gridCol w:w="23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e1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1"/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06806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80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1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e1"/>
              <w:spacing w:before="0" w:after="120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e1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>Allegato 2 – Scheda di autovalut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sz w:val="24"/>
          <w:szCs w:val="24"/>
          <w:u w:val="single"/>
          <w:lang w:val="fr-BE"/>
        </w:rPr>
      </w:r>
    </w:p>
    <w:p>
      <w:pPr>
        <w:pStyle w:val="NormaleWeb"/>
        <w:tabs>
          <w:tab w:val="clear" w:pos="708"/>
          <w:tab w:val="left" w:pos="4253" w:leader="none"/>
        </w:tabs>
        <w:spacing w:lineRule="auto" w:line="360" w:before="0" w:after="0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ZIA LOCALE DI SVILUPPO</w:t>
      </w:r>
    </w:p>
    <w:p>
      <w:pPr>
        <w:pStyle w:val="NormaleWeb"/>
        <w:tabs>
          <w:tab w:val="clear" w:pos="708"/>
          <w:tab w:val="left" w:pos="4253" w:leader="none"/>
        </w:tabs>
        <w:spacing w:lineRule="auto" w:line="360" w:before="0" w:after="0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COMUNI DELL’AREA NOLAN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Scheda di autovalutazione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  <w:u w:val="single"/>
        </w:rPr>
        <w:t>Il presente documento deve essere interamente compilato e sottoscritto a cura del candidato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xtBody"/>
        <w:outlineLvl w:val="9"/>
        <w:rPr/>
      </w:pPr>
      <w:r>
        <w:rPr>
          <w:rFonts w:cs="Calibri" w:ascii="Calibri" w:hAnsi="Calibri"/>
          <w:iCs/>
          <w:szCs w:val="24"/>
        </w:rPr>
        <w:t>Il sottoscritto………………..............................………… sotto la propria responsabilità dichiara di aver preso visione dell’avviso di selezione di cui alla Domanda e di essere in possesso di tutti i requisiti necessari per l’accesso.</w:t>
      </w:r>
    </w:p>
    <w:p>
      <w:pPr>
        <w:pStyle w:val="TextBody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l fine di essere valutato, con i criteri previsti dal medesimo avviso di selezione, autocertifica, di essere in possesso dei seguenti titoli e di aver diritto all’attribuzione dei seguenti punteggi:</w:t>
      </w:r>
    </w:p>
    <w:p>
      <w:pPr>
        <w:pStyle w:val="TextBody"/>
        <w:spacing w:lineRule="auto" w:line="240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ati anagrafic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Nome ____________________________________ Cognome 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nascita ________________ Luogo di nascita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Residenza _______________________ Via/Piazza ____________________________ n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 ______/______________________________ Cell. 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Email _________________________________________________________________________</w:t>
      </w:r>
    </w:p>
    <w:p>
      <w:pPr>
        <w:pStyle w:val="TextBody"/>
        <w:spacing w:lineRule="auto" w:line="480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umento di riconoscimento _________________________________ n. ____________________</w:t>
      </w:r>
    </w:p>
    <w:p>
      <w:pPr>
        <w:pStyle w:val="TextBody"/>
        <w:spacing w:lineRule="auto" w:line="480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lasciato il ______________________ da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A) Titolo di studio (max 40 punti):</w:t>
      </w:r>
    </w:p>
    <w:p>
      <w:pPr>
        <w:pStyle w:val="Heading5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ploma di laurea (specificare):</w:t>
      </w:r>
    </w:p>
    <w:p>
      <w:pPr>
        <w:pStyle w:val="Heading5"/>
        <w:ind w:left="360" w:hanging="0"/>
        <w:rPr/>
      </w:pPr>
      <w:r>
        <w:rPr>
          <w:rFonts w:cs="Calibri" w:ascii="Calibri" w:hAnsi="Calibri"/>
          <w:szCs w:val="24"/>
        </w:rPr>
        <w:t>…………………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………………………………….</w:t>
      </w:r>
    </w:p>
    <w:p>
      <w:pPr>
        <w:pStyle w:val="TextBody"/>
        <w:ind w:firstLine="315"/>
        <w:outlineLvl w:val="9"/>
        <w:rPr/>
      </w:pPr>
      <w:r>
        <w:rPr>
          <w:rFonts w:cs="Arial" w:ascii="Calibri" w:hAnsi="Calibri"/>
          <w:szCs w:val="24"/>
        </w:rPr>
        <w:t>Voto conseguito: ……………………...............…..</w:t>
      </w:r>
    </w:p>
    <w:p>
      <w:pPr>
        <w:pStyle w:val="TextBody"/>
        <w:ind w:firstLine="315"/>
        <w:outlineLvl w:val="9"/>
        <w:rPr/>
      </w:pPr>
      <w:r>
        <w:rPr>
          <w:rFonts w:cs="Calibri" w:ascii="Calibri" w:hAnsi="Calibri"/>
          <w:szCs w:val="24"/>
        </w:rPr>
        <w:t xml:space="preserve">Altri titoli di studio e formazione: 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outlineLvl w:val="9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…………..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outlineLvl w:val="9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2688"/>
        <w:gridCol w:w="2688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ploma di laure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x punti 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spettanti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fino a 7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 76/110 a 8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 86/110 a 9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 96/110 a 10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 106/110 a 110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0 e lo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2688"/>
        <w:gridCol w:w="2688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i titoli di studio e di formazio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x punti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spettanti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right="-82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Titoli conseguiti in corsi di almeno 600 ore (corsi di formazione professionale riconosciuti, master, corsi di specializzazione, ecc.): punti 2 ciascuno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punti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right="-82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Ulteriori Titoli (lauree magistrali a completamento del ciclo triennale eventualmente richiesto per l’accesso, dottorati di ricerca almeno biennali e ulteriori lauree oltre quella vecchio ordinamento / specialistica / magistrale eventualmente richiesta per l’accesso): punti 2 ciascuno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right="-8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punti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Titoli di servizio per attività inerenti l’incarico da ricoprire (max 30 punti)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4"/>
          <w:szCs w:val="24"/>
        </w:rPr>
        <w:t>I punteggi dovranno essere attribuiti per attività svolte negli ultimi dieci anni alla data di pubblicazione del presente avviso. Il punteggio può essere attribuito per ogni anno solare (da gennaio a dicembre) fino al massimo annuo. Saranno considerati periodi di servizio anche le attività svolte con contratti di collaborazione coordinata e continuativa e a progetto o altra forma di incarico, purché documentati e remunerati. Sono escluse le attività di volontariato, tirocinio o stage. Sono incluse le attività di servizio civile, purché inerenti l’incarico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ervizio remunerato prestato presso Pubbliche Amministrazioni per attività inerenti il profilo professionale: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OTALE ORE PER ANNO SOL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GENNAIO-DICEMB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00 a 3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4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301 a 6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6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601 a 10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8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001 ore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 per ogni an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ervizio remunerato prestato presso soggetti diversi dalla PP.AA. per attività inerenti il profilo professionale: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OTALE ORE PER ANNO SOL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GENNAIO-DICEMB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00 a 3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301 a 6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4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601 a 1000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6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001 ore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8 per ogni an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caso di contratti di lavoro pluriennali, occorrerà dichiarare le ore di servizio effettivamente rese per anno solare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caso di indisponibilità di documentazione probante le ore di servizio effettivamente rese per anno solare, il candidato provvederà a calcolare una media mensile delle ore complessivamente previste dal contratto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caso di prestazione di lavoro autonomo e/o a partita IVA, sarà riconosciuto il reddito  personale annualmente dichiarato rapportato a un monte ore teorico calcolato come di seguito indicato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Nel caso in cui nei contratti dichiarati o nei compensi/ricavi fatturati, non sia specificato il monte ore complessivo, questo dovrà essere ricavato come di seguito dettagliato: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dividendo l’importo lordo complessivo del contratto per il corrispondente costo orario lordo se indicato;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- dividendo l’importo lordo complessivo del contratto e il costo orario figurativo di 20,00 euro nel caso in cui nel contratto non sia indicato il costo orario applicato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nel corso dello stesso anno solare sono state svolte attività sia nella PP.AA. che nel privato, si attribuirà punteggio ad entrambi i servizi svolti, ma la somma dei due punteggi non potrà superare 8 punti per ciascun anno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.B.: non saranno valutati servizi prestati in profili professionali non inerenti il profilo professionale richiesto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ncazione dei servizi valutabili prestati presso PP.AA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nte presso il quale è stato prestato il serv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iodo di effettuazione della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. ore annue di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nti spett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right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TextBody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encazione dei servizi valutabili prestati presso soggetti diversi dalla PP.AA.:</w:t>
      </w:r>
    </w:p>
    <w:p>
      <w:pPr>
        <w:pStyle w:val="TextBody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nte presso il quale è stato prestato il serv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iodo di effettuazione della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. ore annue di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nti spett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right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outlineLvl w:val="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TextBody"/>
        <w:outlineLvl w:val="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TOTALE PUNTEGGIO COMPLESSIVO POSSEDUTO DAL CANDIDATO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 sottoscritto dichiara ai sensi di legge di essere in possesso dei titoli inseriti nella presente Scheda di autovalut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____</w:t>
        <w:tab/>
        <w:tab/>
        <w:tab/>
        <w:tab/>
        <w:t xml:space="preserve">  In f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l candida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llegare fotocopia documento d’identità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46:00Z</dcterms:created>
  <dc:creator>Utente</dc:creator>
  <dc:description/>
  <dc:language>en-US</dc:language>
  <cp:lastModifiedBy>enzalagala</cp:lastModifiedBy>
  <cp:lastPrinted>2017-06-13T09:56:00Z</cp:lastPrinted>
  <dcterms:modified xsi:type="dcterms:W3CDTF">2020-02-07T17:46:00Z</dcterms:modified>
  <cp:revision>2</cp:revision>
  <dc:subject/>
  <dc:title>ALLEGATO N</dc:title>
</cp:coreProperties>
</file>