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1418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llegato A –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Avviso di manifestazione interesse per affidamento incarico quale componente dell’Organismo di Vigilanza (ex D.Lgs 231/2001)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zia locale di sviluppo dei Comuni dell’area nolana S.C.p.A.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a Trivice d’Ossa, 28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0030 Camposano (Na)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  <w:t>agenziaareanolana@pec.it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__ l __ sottoscritt_  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MANIFESTA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Il proprio interesse per ricevere da Agenzia locale di sviluppo dei Comuni dell’area nolana S.C.p.A., </w:t>
      </w:r>
      <w:r>
        <w:rPr>
          <w:rFonts w:cs="Arial" w:ascii="Arial" w:hAnsi="Arial"/>
          <w:b/>
          <w:sz w:val="18"/>
          <w:szCs w:val="22"/>
        </w:rPr>
        <w:t>l’affidamento di incarico quale ORGANISMO di VIGILANZA (ex D.Lgs 231/2001).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tal fine, consapevole delle sanzioni penali previste dall’art. 76 del D.P.R. 28 dicembre 2000, n.445 per il caso di formazione o uso di atti falsi, rilascio di dichiarazioni mendaci, o esibizione di atti contenenti dati non più rispondenti a verità, ai sensi dell’articolo 46 del citato D.P.R. n. 445/2000,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 I C H I A R A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nat_  a  _______________ (Prov. ___) il ________, e residente a _______________, (Prov. __) in</w:t>
      </w:r>
    </w:p>
    <w:p>
      <w:pPr>
        <w:pStyle w:val="TextBody"/>
        <w:spacing w:lineRule="auto" w:line="360" w:before="0" w:after="120"/>
        <w:ind w:left="731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Via _________________________________ n° ____, CAP ______; n° cell. ______/__________________</w:t>
      </w:r>
      <w:r>
        <w:rPr>
          <w:rFonts w:cs="Arial" w:ascii="Arial" w:hAnsi="Arial"/>
          <w:i/>
          <w:iCs/>
          <w:sz w:val="18"/>
          <w:szCs w:val="22"/>
        </w:rPr>
        <w:t>;</w:t>
      </w:r>
    </w:p>
    <w:p>
      <w:pPr>
        <w:pStyle w:val="TextBody"/>
        <w:spacing w:lineRule="auto" w:line="360" w:before="0" w:after="12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il ____________________________@_____________________;</w:t>
      </w:r>
    </w:p>
    <w:p>
      <w:pPr>
        <w:pStyle w:val="TextBody"/>
        <w:spacing w:lineRule="auto" w:line="360"/>
        <w:ind w:left="737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.E.C. ______________________________@____________________;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12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domiciliat__ a _______________(Prov. ___) in Via ________________, n° ____, CAP ___________;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31" w:hanging="374"/>
        <w:rPr/>
      </w:pPr>
      <w:r>
        <w:rPr>
          <w:rFonts w:cs="Arial" w:ascii="Arial" w:hAnsi="Arial"/>
          <w:sz w:val="18"/>
          <w:szCs w:val="22"/>
        </w:rPr>
        <w:t>di essere in possesso dei seguenti requisiti di ordine generale: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lla cittadinanza italiana ovvero di uno degli Stati membri dell’Unione Europea;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adeguata conoscenza della lingua italiana parlata e scritta;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il godimento dei diritti civili e politici;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35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avere riportato condanne penali definitive o provvedimenti definitivi del Tribunale e/o condanne o provvedimenti che impediscano, ai sensi delle vigenti disposizioni, la costituzione del rapporto di impiego presso la Pubblica Amministrazione;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trovarsi in nessuna delle situazioni di inconferibilità e/o incompatibilità previste dal D.Lgs. n. 39/2013;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essere stato destituito o dispensato dall’impiego presso una Pubblica Amministrazione e/o presso soggetti privati tenuti al rispetto di normative pubblicistiche per persistente insufficiente rendimento ovvero licenziati a seguito di procedimento disciplinare o per la produzione di documenti falsi o viziati da invalidità non sanabile;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trovarsi in una situazione di conflitto di interesse;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1134" w:hanging="35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aver avviato azioni legali nei confronti dell’Agenzia locale di sviluppo dei Comuni dell’area nolana S.C.p.A. nell’ultimo triennio;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31" w:hanging="3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i seguenti requisiti professiona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scritto all’Albo degli Avvocati di ____________________ al n° ___________ e di esercitare la professione dal ___ / ___ / ______;</w:t>
      </w:r>
    </w:p>
    <w:p>
      <w:pPr>
        <w:pStyle w:val="Normal"/>
        <w:spacing w:lineRule="auto" w:line="360"/>
        <w:ind w:left="731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</w:t>
      </w:r>
    </w:p>
    <w:p>
      <w:pPr>
        <w:pStyle w:val="Normal"/>
        <w:spacing w:lineRule="auto" w:line="360"/>
        <w:ind w:left="1091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scritto all’Albo dei Dottori Commercialisti e degli Esperti contabili di ___________________________ al n° ______ e di esercitare la professione dal ___ / ___ / 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ricoprire o avere già ricoperto incarichi negli Organismi di Vigilanza in società a prevalente partecipazione pubblica negli ultimi tre anni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 allega alla presente: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la fotocopia di un valido documento di riconoscimento;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un dettagliato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studioru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Il sottoscritto dà il consenso all’Agenzia locale di sviluppo dei Comuni dell’area nolana S.C.p.A. per la gestione dei propri dati personali, ai sensi del D.Lgs. 196/2003 sulla privacy, ai fini dell’espletamento dello svolgimento della procedura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07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In Fed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ì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testoCarattere">
    <w:name w:val="Corpo testo Carattere"/>
    <w:qFormat/>
    <w:rPr>
      <w:rFonts w:ascii="Century Schoolbook" w:hAnsi="Century Schoolbook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5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1:00Z</dcterms:created>
  <dc:creator>Verugi Fulvia</dc:creator>
  <dc:description/>
  <dc:language>en-US</dc:language>
  <cp:lastModifiedBy>PC</cp:lastModifiedBy>
  <cp:lastPrinted>2018-05-08T17:37:00Z</cp:lastPrinted>
  <dcterms:modified xsi:type="dcterms:W3CDTF">2018-05-10T11:21:00Z</dcterms:modified>
  <cp:revision>2</cp:revision>
  <dc:subject/>
  <dc:title/>
</cp:coreProperties>
</file>