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A/1/1 – </w:t>
                            </w:r>
                            <w:r>
                              <w:rPr>
                                <w:rFonts w:cs="Verdana" w:ascii="Verdana" w:hAnsi="Verdana"/>
                                <w:b/>
                                <w:smallCaps/>
                                <w:color w:val="535353"/>
                                <w:sz w:val="19"/>
                                <w:szCs w:val="19"/>
                              </w:rPr>
                              <w:t xml:space="preserve">dichiarazione </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A/1/1 – </w:t>
                      </w:r>
                      <w:r>
                        <w:rPr>
                          <w:rFonts w:cs="Verdana" w:ascii="Verdana" w:hAnsi="Verdana"/>
                          <w:b/>
                          <w:smallCaps/>
                          <w:color w:val="535353"/>
                          <w:sz w:val="19"/>
                          <w:szCs w:val="19"/>
                        </w:rPr>
                        <w:t xml:space="preserve">dichiarazione </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Spett.le</w:t>
      </w:r>
    </w:p>
    <w:p>
      <w:pPr>
        <w:pStyle w:val="Paragrafoelenco"/>
        <w:tabs>
          <w:tab w:val="clear" w:pos="709"/>
          <w:tab w:val="right" w:pos="8931" w:leader="none"/>
        </w:tabs>
        <w:spacing w:lineRule="auto" w:line="312" w:before="60" w:after="60"/>
        <w:ind w:left="0" w:firstLine="5670"/>
        <w:contextualSpacing w:val="false"/>
        <w:jc w:val="both"/>
        <w:rPr>
          <w:rFonts w:ascii="Verdana" w:hAnsi="Verdana" w:cs="Verdana"/>
          <w:b/>
          <w:b/>
          <w:sz w:val="18"/>
          <w:szCs w:val="18"/>
        </w:rPr>
      </w:pPr>
      <w:r>
        <w:rPr>
          <w:rFonts w:cs="Verdana" w:ascii="Verdana" w:hAnsi="Verdana"/>
          <w:b/>
          <w:sz w:val="18"/>
          <w:szCs w:val="18"/>
        </w:rPr>
        <w:t>STAZIONE APPALTANTE</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Comune di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Piazza Duomo 1</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80035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rPr>
        <w:t xml:space="preserve">Centrale Unica di committenza dell'Area Nolana: S.O. c/o Agenzia Nolana S.c.p.a. </w:t>
      </w:r>
    </w:p>
    <w:p>
      <w:pPr>
        <w:pStyle w:val="Normal"/>
        <w:spacing w:before="0" w:after="120"/>
        <w:jc w:val="both"/>
        <w:rPr>
          <w:rFonts w:ascii="Verdana" w:hAnsi="Verdana" w:cs="Verdana"/>
          <w:b/>
          <w:b/>
          <w:sz w:val="18"/>
          <w:szCs w:val="18"/>
          <w:u w:val="single"/>
        </w:rPr>
      </w:pPr>
      <w:r>
        <w:rPr>
          <w:rFonts w:cs="Verdana" w:ascii="Verdana" w:hAnsi="Verdana"/>
          <w:b/>
          <w:sz w:val="18"/>
          <w:szCs w:val="18"/>
          <w:u w:val="single"/>
        </w:rPr>
      </w:r>
    </w:p>
    <w:p>
      <w:pPr>
        <w:pStyle w:val="Normal"/>
        <w:spacing w:before="0" w:after="120"/>
        <w:jc w:val="both"/>
        <w:rPr/>
      </w:pPr>
      <w:r>
        <w:rPr>
          <w:rFonts w:cs="Verdana" w:ascii="Verdana" w:hAnsi="Verdana"/>
          <w:b/>
          <w:sz w:val="18"/>
          <w:szCs w:val="18"/>
        </w:rPr>
        <w:t>Oggetto:  procedura aperta per l'esecuzione degli interventi di manutenzione ordinaria e straordinaria riguardanti le Opere Edili da realizzarsi negli insediamenti della scuola B. Fiore in località  Polvica  di Nola  in via  Boscofangone. - CUP D74H15001640004. CIG 65398284C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895907275"/>
      <w:bookmarkStart w:id="1" w:name="__Fieldmark__0_2895907275"/>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895907275"/>
      <w:bookmarkStart w:id="3" w:name="__Fieldmark__1_2895907275"/>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895907275"/>
      <w:bookmarkStart w:id="5" w:name="__Fieldmark__2_2895907275"/>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895907275"/>
      <w:bookmarkStart w:id="7" w:name="__Fieldmark__3_289590727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895907275"/>
      <w:bookmarkStart w:id="9" w:name="__Fieldmark__4_2895907275"/>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895907275"/>
      <w:bookmarkStart w:id="11" w:name="__Fieldmark__5_2895907275"/>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Per partecipare alla procedura di gara:</w:t>
      </w:r>
    </w:p>
    <w:p>
      <w:pPr>
        <w:pStyle w:val="Paragrafoelenco"/>
        <w:numPr>
          <w:ilvl w:val="0"/>
          <w:numId w:val="6"/>
        </w:numPr>
        <w:tabs>
          <w:tab w:val="clear" w:pos="709"/>
          <w:tab w:val="left" w:pos="567" w:leader="none"/>
        </w:tabs>
        <w:spacing w:lineRule="auto" w:line="276" w:before="120" w:after="60"/>
        <w:ind w:left="1276" w:hanging="1134"/>
        <w:contextualSpacing w:val="false"/>
        <w:jc w:val="both"/>
        <w:rPr/>
      </w:pPr>
      <w:r>
        <w:rPr>
          <w:rFonts w:cs="Verdana" w:ascii="Verdana" w:hAnsi="Verdana"/>
          <w:sz w:val="18"/>
          <w:szCs w:val="18"/>
        </w:rPr>
        <w:t>VOLUME D’AFFARI ULTIMO TRIENNI (ANNI 2013-2014-2015) PARI €_______________________</w:t>
      </w:r>
    </w:p>
    <w:p>
      <w:pPr>
        <w:pStyle w:val="Paragrafoelenco"/>
        <w:tabs>
          <w:tab w:val="clear" w:pos="709"/>
          <w:tab w:val="left" w:pos="426" w:leader="none"/>
        </w:tabs>
        <w:spacing w:lineRule="auto" w:line="276" w:before="120" w:after="6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6"/>
        </w:numPr>
        <w:tabs>
          <w:tab w:val="clear" w:pos="709"/>
          <w:tab w:val="left" w:pos="426" w:leader="none"/>
        </w:tabs>
        <w:spacing w:lineRule="auto" w:line="276" w:before="120" w:after="60"/>
        <w:ind w:left="1276" w:hanging="1276"/>
        <w:contextualSpacing w:val="false"/>
        <w:jc w:val="both"/>
        <w:rPr>
          <w:rFonts w:ascii="Verdana" w:hAnsi="Verdana" w:cs="Verdana"/>
          <w:sz w:val="18"/>
          <w:szCs w:val="18"/>
        </w:rPr>
      </w:pPr>
      <w:r>
        <w:rPr>
          <w:rFonts w:cs="Verdana" w:ascii="Verdana" w:hAnsi="Verdana"/>
          <w:sz w:val="18"/>
          <w:szCs w:val="18"/>
        </w:rPr>
        <w:t>ELENCO LAVORI ANALOGHI ULTIMO TRIENNIO</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mmittent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ur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Importo contrattu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Oggetto dell’appal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tabs>
          <w:tab w:val="clear" w:pos="709"/>
          <w:tab w:val="left" w:pos="426" w:leader="none"/>
        </w:tabs>
        <w:spacing w:lineRule="auto" w:line="276" w:before="120" w:after="60"/>
        <w:ind w:left="0" w:hanging="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4"/>
        </w:numPr>
        <w:tabs>
          <w:tab w:val="clear" w:pos="709"/>
          <w:tab w:val="left" w:pos="426" w:leader="none"/>
        </w:tabs>
        <w:spacing w:lineRule="auto" w:line="276" w:before="120" w:after="60"/>
        <w:ind w:left="720" w:hanging="720"/>
        <w:contextualSpacing w:val="false"/>
        <w:jc w:val="both"/>
        <w:rPr/>
      </w:pPr>
      <w:r>
        <w:rPr>
          <w:rFonts w:cs="Verdana" w:ascii="Verdana" w:hAnsi="Verdana"/>
          <w:sz w:val="18"/>
          <w:szCs w:val="18"/>
        </w:rPr>
        <w:t>DI ESSERE ISCRITTO all’Albo nazionale delle Imprese che effettuano la gestione dei rifiuti come indicato al punto 7.5 del disciplinare di gara e precisamente:______________________</w:t>
      </w:r>
    </w:p>
    <w:p>
      <w:pPr>
        <w:pStyle w:val="Paragrafoelenco"/>
        <w:tabs>
          <w:tab w:val="clear" w:pos="709"/>
          <w:tab w:val="left" w:pos="426" w:leader="none"/>
        </w:tabs>
        <w:spacing w:lineRule="auto" w:line="276" w:before="120" w:after="60"/>
        <w:contextualSpacing w:val="false"/>
        <w:jc w:val="both"/>
        <w:rPr>
          <w:rFonts w:ascii="Verdana" w:hAnsi="Verdana" w:cs="Verdana"/>
          <w:sz w:val="18"/>
          <w:szCs w:val="18"/>
        </w:rPr>
      </w:pPr>
      <w:r>
        <w:rPr>
          <w:rFonts w:cs="Verdana" w:ascii="Verdana" w:hAnsi="Verdana"/>
          <w:sz w:val="18"/>
          <w:szCs w:val="18"/>
        </w:rPr>
      </w:r>
    </w:p>
    <w:p>
      <w:pPr>
        <w:pStyle w:val="Paragrafoelenco"/>
        <w:numPr>
          <w:ilvl w:val="0"/>
          <w:numId w:val="4"/>
        </w:numPr>
        <w:tabs>
          <w:tab w:val="clear" w:pos="709"/>
          <w:tab w:val="left" w:pos="426" w:leader="none"/>
        </w:tabs>
        <w:spacing w:lineRule="auto" w:line="276" w:before="120" w:after="60"/>
        <w:ind w:left="720" w:hanging="720"/>
        <w:contextualSpacing w:val="false"/>
        <w:jc w:val="both"/>
        <w:rPr>
          <w:rFonts w:ascii="Verdana" w:hAnsi="Verdana" w:cs="Verdana"/>
          <w:sz w:val="18"/>
          <w:szCs w:val="18"/>
        </w:rPr>
      </w:pPr>
      <w:r>
        <w:rPr>
          <w:rFonts w:cs="Verdana" w:ascii="Verdana" w:hAnsi="Verdana"/>
          <w:sz w:val="18"/>
          <w:szCs w:val="18"/>
        </w:rPr>
        <w:t>Di essere in regola con i versamenti assicurativi e previdenziali e c</w:t>
      </w:r>
      <w:r>
        <w:rPr>
          <w:rFonts w:cs="Times New Roman" w:ascii="Times New Roman" w:hAnsi="Times New Roman"/>
          <w:color w:val="000000"/>
          <w:sz w:val="20"/>
          <w:szCs w:val="20"/>
          <w:lang w:eastAsia="it-IT"/>
        </w:rPr>
        <w:t>omunica, ai fini del rilascio del DURC, le seguenti posizioni:</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color w:val="000000"/>
          <w:sz w:val="20"/>
          <w:szCs w:val="20"/>
          <w:lang w:eastAsia="it-IT"/>
        </w:rPr>
        <w:t xml:space="preserve">- INPS _______________________ - sede di ______________________- cod. _________ </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color w:val="000000"/>
          <w:sz w:val="20"/>
          <w:szCs w:val="20"/>
          <w:lang w:eastAsia="it-IT"/>
        </w:rPr>
        <w:t xml:space="preserve">- INAIL ______________________ - sede di ______________________- cod. _________ </w:t>
      </w:r>
    </w:p>
    <w:p>
      <w:pPr>
        <w:pStyle w:val="Normal"/>
        <w:autoSpaceDE w:val="false"/>
        <w:spacing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Cassa Edile __________________ - sede di ______________________- cod. _________</w:t>
      </w:r>
    </w:p>
    <w:p>
      <w:pPr>
        <w:pStyle w:val="Paragrafoelenco"/>
        <w:tabs>
          <w:tab w:val="clear" w:pos="709"/>
          <w:tab w:val="left" w:pos="426" w:leader="none"/>
        </w:tabs>
        <w:spacing w:lineRule="auto" w:line="276" w:before="120" w:after="60"/>
        <w:ind w:left="425" w:hanging="0"/>
        <w:contextualSpacing w:val="false"/>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895907275"/>
      <w:bookmarkStart w:id="13" w:name="__Fieldmark__6_2895907275"/>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895907275"/>
      <w:bookmarkStart w:id="15" w:name="__Fieldmark__7_2895907275"/>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895907275"/>
      <w:bookmarkStart w:id="17" w:name="__Fieldmark__8_2895907275"/>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5"/>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5"/>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5"/>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5"/>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5"/>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5"/>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895907275"/>
      <w:bookmarkStart w:id="19" w:name="__Fieldmark__9_289590727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895907275"/>
      <w:bookmarkStart w:id="21" w:name="__Fieldmark__10_2895907275"/>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895907275"/>
      <w:bookmarkStart w:id="23" w:name="__Fieldmark__11_2895907275"/>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2895907275"/>
      <w:bookmarkStart w:id="25" w:name="__Fieldmark__12_2895907275"/>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2895907275"/>
      <w:bookmarkStart w:id="27" w:name="__Fieldmark__13_2895907275"/>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895907275"/>
      <w:bookmarkStart w:id="29" w:name="__Fieldmark__14_2895907275"/>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2895907275"/>
      <w:bookmarkStart w:id="31" w:name="__Fieldmark__15_2895907275"/>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2895907275"/>
      <w:bookmarkStart w:id="33" w:name="__Fieldmark__16_2895907275"/>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895907275"/>
      <w:bookmarkStart w:id="35" w:name="__Fieldmark__17_2895907275"/>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895907275"/>
      <w:bookmarkStart w:id="37" w:name="__Fieldmark__18_2895907275"/>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895907275"/>
      <w:bookmarkStart w:id="39" w:name="__Fieldmark__19_2895907275"/>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895907275"/>
      <w:bookmarkStart w:id="41" w:name="__Fieldmark__20_2895907275"/>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895907275"/>
      <w:bookmarkStart w:id="43" w:name="__Fieldmark__21_2895907275"/>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895907275"/>
      <w:bookmarkStart w:id="45" w:name="__Fieldmark__22_2895907275"/>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895907275"/>
      <w:bookmarkStart w:id="47" w:name="__Fieldmark__23_2895907275"/>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895907275"/>
      <w:bookmarkStart w:id="49" w:name="__Fieldmark__24_2895907275"/>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895907275"/>
      <w:bookmarkStart w:id="51" w:name="__Fieldmark__25_2895907275"/>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895907275"/>
      <w:bookmarkStart w:id="53" w:name="__Fieldmark__26_2895907275"/>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895907275"/>
      <w:bookmarkStart w:id="55" w:name="__Fieldmark__27_2895907275"/>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895907275"/>
      <w:bookmarkStart w:id="57" w:name="__Fieldmark__28_2895907275"/>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895907275"/>
      <w:bookmarkStart w:id="59" w:name="__Fieldmark__29_2895907275"/>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895907275"/>
      <w:bookmarkStart w:id="61" w:name="__Fieldmark__30_2895907275"/>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895907275"/>
      <w:bookmarkStart w:id="63" w:name="__Fieldmark__31_2895907275"/>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895907275"/>
      <w:bookmarkStart w:id="65" w:name="__Fieldmark__32_2895907275"/>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895907275"/>
      <w:bookmarkStart w:id="67" w:name="__Fieldmark__33_2895907275"/>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895907275"/>
      <w:bookmarkStart w:id="69" w:name="__Fieldmark__34_2895907275"/>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895907275"/>
      <w:bookmarkStart w:id="71" w:name="__Fieldmark__35_2895907275"/>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895907275"/>
      <w:bookmarkStart w:id="73" w:name="__Fieldmark__36_2895907275"/>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895907275"/>
      <w:bookmarkStart w:id="75" w:name="__Fieldmark__37_2895907275"/>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895907275"/>
      <w:bookmarkStart w:id="77" w:name="__Fieldmark__38_2895907275"/>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2895907275"/>
      <w:bookmarkStart w:id="79" w:name="__Fieldmark__39_2895907275"/>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2895907275"/>
      <w:bookmarkStart w:id="81" w:name="__Fieldmark__40_2895907275"/>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895907275"/>
      <w:bookmarkStart w:id="83" w:name="__Fieldmark__41_2895907275"/>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2895907275"/>
      <w:bookmarkStart w:id="85" w:name="__Fieldmark__42_2895907275"/>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2895907275"/>
      <w:bookmarkStart w:id="87" w:name="__Fieldmark__43_2895907275"/>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895907275"/>
      <w:bookmarkStart w:id="89" w:name="__Fieldmark__44_2895907275"/>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2895907275"/>
      <w:bookmarkStart w:id="91" w:name="__Fieldmark__45_2895907275"/>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2895907275"/>
      <w:bookmarkStart w:id="93" w:name="__Fieldmark__46_2895907275"/>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895907275"/>
      <w:bookmarkStart w:id="95" w:name="__Fieldmark__47_2895907275"/>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2895907275"/>
      <w:bookmarkStart w:id="97" w:name="__Fieldmark__48_2895907275"/>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2895907275"/>
      <w:bookmarkStart w:id="99" w:name="__Fieldmark__49_2895907275"/>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895907275"/>
      <w:bookmarkStart w:id="101" w:name="__Fieldmark__50_2895907275"/>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2895907275"/>
      <w:bookmarkStart w:id="103" w:name="__Fieldmark__51_2895907275"/>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2895907275"/>
      <w:bookmarkStart w:id="105" w:name="__Fieldmark__52_2895907275"/>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895907275"/>
      <w:bookmarkStart w:id="107" w:name="__Fieldmark__53_2895907275"/>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895907275"/>
      <w:bookmarkStart w:id="109" w:name="__Fieldmark__54_2895907275"/>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895907275"/>
      <w:bookmarkStart w:id="111" w:name="__Fieldmark__55_2895907275"/>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895907275"/>
      <w:bookmarkStart w:id="113" w:name="__Fieldmark__56_2895907275"/>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895907275"/>
      <w:bookmarkStart w:id="115" w:name="__Fieldmark__57_2895907275"/>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895907275"/>
      <w:bookmarkStart w:id="117" w:name="__Fieldmark__58_2895907275"/>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895907275"/>
      <w:bookmarkStart w:id="119" w:name="__Fieldmark__59_2895907275"/>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895907275"/>
      <w:bookmarkStart w:id="121" w:name="__Fieldmark__60_2895907275"/>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895907275"/>
      <w:bookmarkStart w:id="123" w:name="__Fieldmark__61_2895907275"/>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895907275"/>
      <w:bookmarkStart w:id="125" w:name="__Fieldmark__62_2895907275"/>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895907275"/>
      <w:bookmarkStart w:id="127" w:name="__Fieldmark__63_2895907275"/>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895907275"/>
      <w:bookmarkStart w:id="129" w:name="__Fieldmark__64_2895907275"/>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895907275"/>
      <w:bookmarkStart w:id="131" w:name="__Fieldmark__65_2895907275"/>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895907275"/>
      <w:bookmarkStart w:id="133" w:name="__Fieldmark__66_2895907275"/>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2895907275"/>
      <w:bookmarkStart w:id="135" w:name="__Fieldmark__67_2895907275"/>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2895907275"/>
      <w:bookmarkStart w:id="137" w:name="__Fieldmark__68_2895907275"/>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895907275"/>
      <w:bookmarkStart w:id="139" w:name="__Fieldmark__69_2895907275"/>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 gara</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895907275"/>
      <w:bookmarkStart w:id="141" w:name="__Fieldmark__70_2895907275"/>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2895907275"/>
      <w:bookmarkStart w:id="143" w:name="__Fieldmark__71_2895907275"/>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procedura di ga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2895907275"/>
      <w:bookmarkStart w:id="145" w:name="__Fieldmark__72_2895907275"/>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2895907275"/>
      <w:bookmarkStart w:id="147" w:name="__Fieldmark__73_2895907275"/>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lla procedura di ga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8"/>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 xml:space="preserve">Modello A/1/1 – Dichiarazione dell’impresa </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95" w:hanging="360"/>
      </w:pPr>
      <w:rPr>
        <w:color w:val="000000"/>
      </w:rPr>
    </w:lvl>
  </w:abstractNum>
  <w:abstractNum w:abstractNumId="6">
    <w:lvl w:ilvl="0">
      <w:start w:val="1"/>
      <w:numFmt w:val="bullet"/>
      <w:lvlText w:val=""/>
      <w:lvlJc w:val="left"/>
      <w:pPr>
        <w:tabs>
          <w:tab w:val="num" w:pos="709"/>
        </w:tabs>
        <w:ind w:left="127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rFonts w:ascii="Verdana" w:hAnsi="Verdana" w:cs="Verdana"/>
      <w:b w:val="false"/>
      <w:i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b w:val="false"/>
      <w:i w:val="false"/>
      <w:color w:val="000000"/>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0"/>
      <w:szCs w:val="20"/>
    </w:rPr>
  </w:style>
  <w:style w:type="character" w:styleId="WW8Num37z0">
    <w:name w:val="WW8Num37z0"/>
    <w:qFormat/>
    <w:rPr/>
  </w:style>
  <w:style w:type="character" w:styleId="WW8Num38z0">
    <w:name w:val="WW8Num38z0"/>
    <w:qFormat/>
    <w:rPr>
      <w:rFonts w:ascii="Verdana" w:hAnsi="Verdana" w:cs="Verdana"/>
      <w:b w:val="false"/>
      <w:i w:val="false"/>
      <w:color w:val="000000"/>
      <w:sz w:val="20"/>
      <w:szCs w:val="20"/>
    </w:rPr>
  </w:style>
  <w:style w:type="character" w:styleId="WW8Num39z0">
    <w:name w:val="WW8Num39z0"/>
    <w:qFormat/>
    <w:rPr>
      <w:rFonts w:ascii="Verdana" w:hAnsi="Verdana" w:cs="Verdana"/>
      <w:b w:val="false"/>
      <w:i w:val="false"/>
      <w:color w:val="000000"/>
      <w:sz w:val="20"/>
      <w:szCs w:val="20"/>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Verdana" w:hAnsi="Verdana" w:cs="Verdana"/>
      <w:b w:val="false"/>
      <w:i w:val="false"/>
      <w:color w:val="000000"/>
      <w:sz w:val="20"/>
      <w:szCs w:val="20"/>
    </w:rPr>
  </w:style>
  <w:style w:type="character" w:styleId="WW8Num45z0">
    <w:name w:val="WW8Num45z0"/>
    <w:qFormat/>
    <w:rPr>
      <w:b w:val="false"/>
      <w:i w:val="false"/>
      <w:color w:val="000000"/>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1:00Z</dcterms:created>
  <dc:creator>Giulio De Palma</dc:creator>
  <dc:description/>
  <cp:keywords/>
  <dc:language>en-US</dc:language>
  <cp:lastModifiedBy>Utente</cp:lastModifiedBy>
  <cp:lastPrinted>2016-06-03T10:24:00Z</cp:lastPrinted>
  <dcterms:modified xsi:type="dcterms:W3CDTF">2016-07-11T17:56:00Z</dcterms:modified>
  <cp:revision>7</cp:revision>
  <dc:subject/>
  <dc:title/>
</cp:coreProperties>
</file>