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A/1/2 – </w:t>
                            </w:r>
                            <w:r>
                              <w:rPr>
                                <w:rFonts w:cs="Verdana" w:ascii="Verdana" w:hAnsi="Verdana"/>
                                <w:b/>
                                <w:smallCaps/>
                                <w:color w:val="535353"/>
                                <w:sz w:val="19"/>
                                <w:szCs w:val="19"/>
                              </w:rPr>
                              <w:t>dichiarazione SOGGETTI DIVERSI DAL LEGALE RAPPRESENTANTE</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A/1/2 – </w:t>
                      </w:r>
                      <w:r>
                        <w:rPr>
                          <w:rFonts w:cs="Verdana" w:ascii="Verdana" w:hAnsi="Verdana"/>
                          <w:b/>
                          <w:smallCaps/>
                          <w:color w:val="535353"/>
                          <w:sz w:val="19"/>
                          <w:szCs w:val="19"/>
                        </w:rPr>
                        <w:t>dichiarazione SOGGETTI DIVERSI DAL LEGALE RAPPRESENTANTE</w:t>
                      </w:r>
                    </w:p>
                  </w:txbxContent>
                </v:textbox>
                <w10:wrap type="none"/>
              </v:rect>
            </w:pict>
          </mc:Fallback>
        </mc:AlternateContent>
      </w:r>
    </w:p>
    <w:p>
      <w:pPr>
        <w:pStyle w:val="Normal"/>
        <w:ind w:left="4678" w:hanging="0"/>
        <w:jc w:val="both"/>
        <w:rPr>
          <w:rFonts w:ascii="Verdana" w:hAnsi="Verdana" w:cs="Verdana"/>
          <w:sz w:val="18"/>
          <w:szCs w:val="18"/>
        </w:rPr>
      </w:pPr>
      <w:r>
        <w:rPr>
          <w:rFonts w:cs="Verdana" w:ascii="Verdana" w:hAnsi="Verdana"/>
          <w:sz w:val="18"/>
          <w:szCs w:val="18"/>
        </w:rPr>
      </w:r>
    </w:p>
    <w:p>
      <w:pPr>
        <w:pStyle w:val="Normal"/>
        <w:ind w:left="4678" w:hanging="0"/>
        <w:jc w:val="both"/>
        <w:rPr>
          <w:rFonts w:ascii="Verdana" w:hAnsi="Verdana" w:cs="Verdana"/>
          <w:sz w:val="18"/>
          <w:szCs w:val="18"/>
        </w:rPr>
      </w:pPr>
      <w:r>
        <w:rPr>
          <w:rFonts w:cs="Verdana" w:ascii="Verdana" w:hAnsi="Verdana"/>
          <w:sz w:val="18"/>
          <w:szCs w:val="18"/>
        </w:rPr>
        <w:t>Spett.le</w:t>
      </w:r>
    </w:p>
    <w:p>
      <w:pPr>
        <w:pStyle w:val="Normal"/>
        <w:ind w:left="4678" w:hanging="0"/>
        <w:jc w:val="both"/>
        <w:rPr>
          <w:sz w:val="24"/>
          <w:szCs w:val="24"/>
        </w:rPr>
      </w:pPr>
      <w:r>
        <w:rPr>
          <w:rFonts w:cs="Verdana" w:ascii="Verdana" w:hAnsi="Verdana"/>
          <w:sz w:val="18"/>
          <w:szCs w:val="18"/>
        </w:rPr>
        <w:t>STAZIONE APPALTANTE: Comune di Nola</w:t>
      </w:r>
      <w:r>
        <w:rPr>
          <w:sz w:val="24"/>
          <w:szCs w:val="24"/>
        </w:rPr>
        <w:t xml:space="preserve">,  Settore LL.PP.  </w:t>
      </w:r>
    </w:p>
    <w:p>
      <w:pPr>
        <w:pStyle w:val="Normal"/>
        <w:ind w:left="4678" w:hanging="0"/>
        <w:jc w:val="both"/>
        <w:rPr>
          <w:sz w:val="24"/>
          <w:szCs w:val="24"/>
        </w:rPr>
      </w:pPr>
      <w:r>
        <w:rPr>
          <w:sz w:val="24"/>
          <w:szCs w:val="24"/>
        </w:rPr>
        <w:t>P.zza Duomo 1</w:t>
      </w:r>
    </w:p>
    <w:p>
      <w:pPr>
        <w:pStyle w:val="Normal"/>
        <w:ind w:left="4678" w:hanging="0"/>
        <w:jc w:val="both"/>
        <w:rPr>
          <w:sz w:val="24"/>
          <w:szCs w:val="24"/>
        </w:rPr>
      </w:pPr>
      <w:r>
        <w:rPr>
          <w:sz w:val="24"/>
          <w:szCs w:val="24"/>
        </w:rPr>
        <w:t>80035 Nola</w:t>
      </w:r>
    </w:p>
    <w:p>
      <w:pPr>
        <w:pStyle w:val="Normal"/>
        <w:ind w:left="4678" w:hanging="0"/>
        <w:jc w:val="both"/>
        <w:rPr>
          <w:rFonts w:ascii="Verdana" w:hAnsi="Verdana" w:cs="Verdana"/>
          <w:sz w:val="18"/>
          <w:szCs w:val="18"/>
        </w:rPr>
      </w:pPr>
      <w:r>
        <w:rPr>
          <w:rFonts w:cs="Verdana" w:ascii="Verdana" w:hAnsi="Verdana"/>
          <w:sz w:val="18"/>
          <w:szCs w:val="18"/>
        </w:rPr>
      </w:r>
    </w:p>
    <w:p>
      <w:pPr>
        <w:pStyle w:val="Normal"/>
        <w:ind w:left="4678" w:hanging="0"/>
        <w:jc w:val="both"/>
        <w:rPr>
          <w:rFonts w:ascii="Verdana" w:hAnsi="Verdana" w:cs="Verdana"/>
          <w:sz w:val="18"/>
          <w:szCs w:val="18"/>
        </w:rPr>
      </w:pPr>
      <w:r>
        <w:rPr>
          <w:rFonts w:cs="Verdana" w:ascii="Verdana" w:hAnsi="Verdana"/>
          <w:sz w:val="18"/>
          <w:szCs w:val="18"/>
        </w:rPr>
        <w:t xml:space="preserve">Centrale Unica di committenza dell'Area Nolana: S.O. c/o Agenzia Nolana S.c.p.a. Via Trivice d'Ossa, 28 </w:t>
      </w:r>
      <w:r>
        <w:rPr>
          <w:rFonts w:ascii="MS Gothic;ＭＳ ゴシック" w:hAnsi="MS Gothic;ＭＳ ゴシック" w:cs="MS Gothic;ＭＳ ゴシック" w:eastAsia="MS Gothic;ＭＳ ゴシック"/>
          <w:sz w:val="18"/>
          <w:szCs w:val="18"/>
        </w:rPr>
        <w:t>・</w:t>
      </w:r>
      <w:r>
        <w:rPr>
          <w:rFonts w:ascii="Verdana" w:hAnsi="Verdana" w:cs="Verdana" w:eastAsia="Verdana"/>
          <w:sz w:val="18"/>
          <w:szCs w:val="18"/>
        </w:rPr>
        <w:t xml:space="preserve"> </w:t>
      </w:r>
    </w:p>
    <w:p>
      <w:pPr>
        <w:pStyle w:val="Normal"/>
        <w:ind w:left="4678" w:hanging="0"/>
        <w:jc w:val="both"/>
        <w:rPr>
          <w:rFonts w:ascii="Verdana" w:hAnsi="Verdana" w:cs="Verdana"/>
          <w:sz w:val="18"/>
          <w:szCs w:val="18"/>
        </w:rPr>
      </w:pPr>
      <w:r>
        <w:rPr>
          <w:rFonts w:cs="Verdana" w:ascii="Verdana" w:hAnsi="Verdana"/>
          <w:sz w:val="18"/>
          <w:szCs w:val="18"/>
        </w:rPr>
        <w:t>80030 Camposano (N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Oggetto: </w:t>
        <w:tab/>
        <w:t>PROCEDURA APERTA PER L’AFFIDAMENTO DEGLI INTERVENTI DI MANUTENZIONE ORDINARIA E STRAORDINARIA RIGUARDANTI LE OPERE EDILI DA REALIZZARSI   NEGLI INSEDIAMENTI DELL’ISTITUTO MERLIANO-TANSILLO IN NOLA. Cig 6539906528</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trike/>
          <w:sz w:val="18"/>
          <w:szCs w:val="18"/>
        </w:rPr>
      </w:pPr>
      <w:r>
        <w:rPr>
          <w:rFonts w:cs="Verdana" w:ascii="Verdana" w:hAnsi="Verdana"/>
          <w:strike/>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3459649732"/>
      <w:bookmarkStart w:id="1" w:name="__Fieldmark__0_3459649732"/>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3"/>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3459649732"/>
      <w:bookmarkStart w:id="3" w:name="__Fieldmark__1_3459649732"/>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3459649732"/>
      <w:bookmarkStart w:id="5" w:name="__Fieldmark__2_3459649732"/>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4"/>
      </w:r>
      <w:r>
        <w:rPr>
          <w:rFonts w:cs="Verdana" w:ascii="Verdana" w:hAnsi="Verdana"/>
          <w:sz w:val="18"/>
          <w:szCs w:val="18"/>
        </w:rPr>
        <w:t>:</w:t>
      </w:r>
    </w:p>
    <w:p>
      <w:pPr>
        <w:pStyle w:val="Normal"/>
        <w:numPr>
          <w:ilvl w:val="0"/>
          <w:numId w:val="4"/>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3459649732"/>
      <w:bookmarkStart w:id="7" w:name="__Fieldmark__3_3459649732"/>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3459649732"/>
      <w:bookmarkStart w:id="9" w:name="__Fieldmark__4_3459649732"/>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6"/>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3459649732"/>
      <w:bookmarkStart w:id="11" w:name="__Fieldmark__5_3459649732"/>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7"/>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8"/>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2" w:name="__Fieldmark__6_3459649732"/>
      <w:bookmarkStart w:id="13" w:name="__Fieldmark__6_3459649732"/>
      <w:bookmarkEnd w:id="1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 w:name="__Fieldmark__7_3459649732"/>
      <w:bookmarkStart w:id="15" w:name="__Fieldmark__7_3459649732"/>
      <w:bookmarkEnd w:id="1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3459649732"/>
      <w:bookmarkStart w:id="17" w:name="__Fieldmark__8_3459649732"/>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8" w:name="__Fieldmark__9_3459649732"/>
      <w:bookmarkStart w:id="19" w:name="__Fieldmark__9_3459649732"/>
      <w:bookmarkEnd w:id="1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0" w:name="__Fieldmark__10_3459649732"/>
      <w:bookmarkStart w:id="21" w:name="__Fieldmark__10_3459649732"/>
      <w:bookmarkEnd w:id="2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3459649732"/>
      <w:bookmarkStart w:id="23" w:name="__Fieldmark__11_3459649732"/>
      <w:bookmarkEnd w:id="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12_3459649732"/>
      <w:bookmarkStart w:id="25" w:name="__Fieldmark__12_3459649732"/>
      <w:bookmarkEnd w:id="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13_3459649732"/>
      <w:bookmarkStart w:id="27" w:name="__Fieldmark__13_3459649732"/>
      <w:bookmarkEnd w:id="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3459649732"/>
      <w:bookmarkStart w:id="29" w:name="__Fieldmark__14_3459649732"/>
      <w:bookmarkEnd w:id="2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15_3459649732"/>
      <w:bookmarkStart w:id="31" w:name="__Fieldmark__15_3459649732"/>
      <w:bookmarkEnd w:id="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16_3459649732"/>
      <w:bookmarkStart w:id="33" w:name="__Fieldmark__16_3459649732"/>
      <w:bookmarkEnd w:id="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3459649732"/>
      <w:bookmarkStart w:id="35" w:name="__Fieldmark__17_3459649732"/>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3459649732"/>
      <w:bookmarkStart w:id="37" w:name="__Fieldmark__18_3459649732"/>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3459649732"/>
      <w:bookmarkStart w:id="39" w:name="__Fieldmark__19_3459649732"/>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3459649732"/>
      <w:bookmarkStart w:id="41" w:name="__Fieldmark__20_3459649732"/>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3459649732"/>
      <w:bookmarkStart w:id="43" w:name="__Fieldmark__21_3459649732"/>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3459649732"/>
      <w:bookmarkStart w:id="45" w:name="__Fieldmark__22_3459649732"/>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3459649732"/>
      <w:bookmarkStart w:id="47" w:name="__Fieldmark__23_3459649732"/>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3459649732"/>
      <w:bookmarkStart w:id="49" w:name="__Fieldmark__24_3459649732"/>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3459649732"/>
      <w:bookmarkStart w:id="51" w:name="__Fieldmark__25_3459649732"/>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3459649732"/>
      <w:bookmarkStart w:id="53" w:name="__Fieldmark__26_3459649732"/>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3459649732"/>
      <w:bookmarkStart w:id="55" w:name="__Fieldmark__27_3459649732"/>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3459649732"/>
      <w:bookmarkStart w:id="57" w:name="__Fieldmark__28_3459649732"/>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3459649732"/>
      <w:bookmarkStart w:id="59" w:name="__Fieldmark__29_3459649732"/>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3459649732"/>
      <w:bookmarkStart w:id="61" w:name="__Fieldmark__30_3459649732"/>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9"/>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2" w:name="__Fieldmark__31_3459649732"/>
      <w:bookmarkStart w:id="63" w:name="__Fieldmark__31_3459649732"/>
      <w:bookmarkEnd w:id="6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3459649732"/>
      <w:bookmarkStart w:id="65" w:name="__Fieldmark__32_3459649732"/>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0"/>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6" w:name="__Fieldmark__33_3459649732"/>
      <w:bookmarkStart w:id="67" w:name="__Fieldmark__33_3459649732"/>
      <w:bookmarkEnd w:id="6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1"/>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8" w:name="__Fieldmark__34_3459649732"/>
      <w:bookmarkStart w:id="69" w:name="__Fieldmark__34_3459649732"/>
      <w:bookmarkEnd w:id="6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3459649732"/>
      <w:bookmarkStart w:id="71" w:name="__Fieldmark__35_3459649732"/>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2"/>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2" w:name="__Fieldmark__36_3459649732"/>
      <w:bookmarkStart w:id="73" w:name="__Fieldmark__36_3459649732"/>
      <w:bookmarkEnd w:id="7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3459649732"/>
      <w:bookmarkStart w:id="75" w:name="__Fieldmark__37_3459649732"/>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3459649732"/>
      <w:bookmarkStart w:id="77" w:name="__Fieldmark__38_3459649732"/>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3"/>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3459649732"/>
      <w:bookmarkStart w:id="79" w:name="__Fieldmark__39_3459649732"/>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3459649732"/>
      <w:bookmarkStart w:id="81" w:name="__Fieldmark__40_3459649732"/>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3459649732"/>
      <w:bookmarkStart w:id="83" w:name="__Fieldmark__41_3459649732"/>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5"/>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3459649732"/>
      <w:bookmarkStart w:id="85" w:name="__Fieldmark__42_3459649732"/>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3459649732"/>
      <w:bookmarkStart w:id="87" w:name="__Fieldmark__43_3459649732"/>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3459649732"/>
      <w:bookmarkStart w:id="89" w:name="__Fieldmark__44_3459649732"/>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6"/>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3459649732"/>
      <w:bookmarkStart w:id="91" w:name="__Fieldmark__45_3459649732"/>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3459649732"/>
      <w:bookmarkStart w:id="93" w:name="__Fieldmark__46_3459649732"/>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3459649732"/>
      <w:bookmarkStart w:id="95" w:name="__Fieldmark__47_3459649732"/>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6" w:name="__Fieldmark__48_3459649732"/>
      <w:bookmarkStart w:id="97" w:name="__Fieldmark__48_3459649732"/>
      <w:bookmarkEnd w:id="9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8" w:name="__Fieldmark__49_3459649732"/>
      <w:bookmarkStart w:id="99" w:name="__Fieldmark__49_3459649732"/>
      <w:bookmarkEnd w:id="9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3459649732"/>
      <w:bookmarkStart w:id="101" w:name="__Fieldmark__50_3459649732"/>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2" w:name="__Fieldmark__51_3459649732"/>
      <w:bookmarkStart w:id="103" w:name="__Fieldmark__51_3459649732"/>
      <w:bookmarkEnd w:id="10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4" w:name="__Fieldmark__52_3459649732"/>
      <w:bookmarkStart w:id="105" w:name="__Fieldmark__52_3459649732"/>
      <w:bookmarkEnd w:id="10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3459649732"/>
      <w:bookmarkStart w:id="107" w:name="__Fieldmark__53_3459649732"/>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3459649732"/>
      <w:bookmarkStart w:id="109" w:name="__Fieldmark__54_3459649732"/>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10" w:name="__Fieldmark__55_3459649732"/>
      <w:bookmarkStart w:id="111" w:name="__Fieldmark__55_3459649732"/>
      <w:bookmarkEnd w:id="11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3459649732"/>
      <w:bookmarkStart w:id="113" w:name="__Fieldmark__56_3459649732"/>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14" w:name="__Fieldmark__57_3459649732"/>
      <w:bookmarkStart w:id="115" w:name="__Fieldmark__57_3459649732"/>
      <w:bookmarkEnd w:id="11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4">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 xml:space="preserve">Modello A/1/1 – Dichiarazione dell’impresa </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9</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Header"/>
                  <w:tabs>
                    <w:tab w:val="clear" w:pos="709"/>
                  </w:tabs>
                  <w:snapToGrid w:val="false"/>
                  <w:spacing w:before="60" w:after="40"/>
                  <w:rPr>
                    <w:rFonts w:ascii="Verdana" w:hAnsi="Verdana" w:cs="Verdana"/>
                    <w:sz w:val="20"/>
                    <w:szCs w:val="20"/>
                  </w:rPr>
                </w:pPr>
                <w:r>
                  <w:rPr>
                    <w:rFonts w:cs="Verdana" w:ascii="Verdana" w:hAnsi="Verdana"/>
                    <w:sz w:val="20"/>
                    <w:szCs w:val="20"/>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lang w:val="en-US"/>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3:32:00Z</dcterms:created>
  <dc:creator>Giulio De Palma</dc:creator>
  <dc:description/>
  <dc:language>en-US</dc:language>
  <cp:lastModifiedBy>enzalagala</cp:lastModifiedBy>
  <cp:lastPrinted>2016-06-03T10:24:00Z</cp:lastPrinted>
  <dcterms:modified xsi:type="dcterms:W3CDTF">2016-07-14T13:32:00Z</dcterms:modified>
  <cp:revision>2</cp:revision>
  <dc:subject/>
  <dc:title/>
</cp:coreProperties>
</file>