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A/1/2 – </w:t>
                            </w:r>
                            <w:r>
                              <w:rPr>
                                <w:rFonts w:cs="Verdana" w:ascii="Verdana" w:hAnsi="Verdana"/>
                                <w:b/>
                                <w:smallCaps/>
                                <w:color w:val="535353"/>
                                <w:sz w:val="19"/>
                                <w:szCs w:val="19"/>
                              </w:rPr>
                              <w:t>dichiarazione SOGGETTI DIVERSI DAL LEGALE RAPPRESENTANTE</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A/1/2 – </w:t>
                      </w:r>
                      <w:r>
                        <w:rPr>
                          <w:rFonts w:cs="Verdana" w:ascii="Verdana" w:hAnsi="Verdana"/>
                          <w:b/>
                          <w:smallCaps/>
                          <w:color w:val="535353"/>
                          <w:sz w:val="19"/>
                          <w:szCs w:val="19"/>
                        </w:rPr>
                        <w:t>dichiarazione SOGGETTI DIVERSI DAL LEGALE RAPPRESENTANTE</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Spett.le</w:t>
      </w:r>
    </w:p>
    <w:p>
      <w:pPr>
        <w:pStyle w:val="Paragrafoelenco"/>
        <w:tabs>
          <w:tab w:val="clear" w:pos="709"/>
          <w:tab w:val="right" w:pos="8931" w:leader="none"/>
        </w:tabs>
        <w:spacing w:lineRule="auto" w:line="312" w:before="60" w:after="60"/>
        <w:ind w:left="0" w:firstLine="5670"/>
        <w:contextualSpacing w:val="false"/>
        <w:jc w:val="both"/>
        <w:rPr>
          <w:rFonts w:ascii="Verdana" w:hAnsi="Verdana" w:cs="Verdana"/>
          <w:b/>
          <w:b/>
          <w:sz w:val="18"/>
          <w:szCs w:val="18"/>
        </w:rPr>
      </w:pPr>
      <w:r>
        <w:rPr>
          <w:rFonts w:cs="Verdana" w:ascii="Verdana" w:hAnsi="Verdana"/>
          <w:b/>
          <w:sz w:val="18"/>
          <w:szCs w:val="18"/>
        </w:rPr>
        <w:t>STAZIONE APPALTANTE</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Comune di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Piazza Duomo 1</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80035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rPr>
        <w:t xml:space="preserve">Centrale Unica di committenza dell'Area Nolana: S.O. c/o Agenzia Nolana S.c.p.a. </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u w:val="single"/>
        </w:rPr>
      </w:r>
    </w:p>
    <w:p>
      <w:pPr>
        <w:pStyle w:val="Paragrafoelenco"/>
        <w:spacing w:lineRule="auto" w:line="312" w:before="60" w:after="60"/>
        <w:ind w:left="0" w:hanging="0"/>
        <w:contextualSpacing w:val="false"/>
        <w:jc w:val="both"/>
        <w:rPr>
          <w:rFonts w:ascii="Verdana" w:hAnsi="Verdana" w:cs="Verdana"/>
          <w:sz w:val="18"/>
          <w:szCs w:val="18"/>
          <w:u w:val="single"/>
        </w:rPr>
      </w:pPr>
      <w:r>
        <w:rPr>
          <w:rFonts w:cs="Verdana" w:ascii="Verdana" w:hAnsi="Verdana"/>
          <w:sz w:val="18"/>
          <w:szCs w:val="18"/>
          <w:u w:val="single"/>
        </w:rPr>
      </w:r>
    </w:p>
    <w:p>
      <w:pPr>
        <w:pStyle w:val="Normal"/>
        <w:spacing w:before="0" w:after="120"/>
        <w:jc w:val="both"/>
        <w:rPr/>
      </w:pPr>
      <w:r>
        <w:rPr>
          <w:rFonts w:cs="Verdana" w:ascii="Verdana" w:hAnsi="Verdana"/>
          <w:b/>
          <w:sz w:val="18"/>
          <w:szCs w:val="18"/>
        </w:rPr>
        <w:t>Oggetto:  procedura aperta per l'esecuzione degli interventi di manutenzione ordinaria e straordinaria riguardanti le Opere Edili da realizzarsi negli insediamenti della scuola B. Fiore in località  Polvica  di Nola  in via  Boscofangone. - CUP D74H15001640004. CIG 65398284C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084783777"/>
      <w:bookmarkStart w:id="1" w:name="__Fieldmark__0_2084783777"/>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3"/>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084783777"/>
      <w:bookmarkStart w:id="3" w:name="__Fieldmark__1_2084783777"/>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084783777"/>
      <w:bookmarkStart w:id="5" w:name="__Fieldmark__2_2084783777"/>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4"/>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084783777"/>
      <w:bookmarkStart w:id="7" w:name="__Fieldmark__3_208478377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084783777"/>
      <w:bookmarkStart w:id="9" w:name="__Fieldmark__4_2084783777"/>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6"/>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084783777"/>
      <w:bookmarkStart w:id="11" w:name="__Fieldmark__5_2084783777"/>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7"/>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8"/>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6_2084783777"/>
      <w:bookmarkStart w:id="13" w:name="__Fieldmark__6_2084783777"/>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7_2084783777"/>
      <w:bookmarkStart w:id="15" w:name="__Fieldmark__7_2084783777"/>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084783777"/>
      <w:bookmarkStart w:id="17" w:name="__Fieldmark__8_2084783777"/>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9_2084783777"/>
      <w:bookmarkStart w:id="19" w:name="__Fieldmark__9_2084783777"/>
      <w:bookmarkEnd w:id="1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2084783777"/>
      <w:bookmarkStart w:id="21" w:name="__Fieldmark__10_2084783777"/>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084783777"/>
      <w:bookmarkStart w:id="23" w:name="__Fieldmark__11_2084783777"/>
      <w:bookmarkEnd w:id="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2084783777"/>
      <w:bookmarkStart w:id="25" w:name="__Fieldmark__12_2084783777"/>
      <w:bookmarkEnd w:id="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084783777"/>
      <w:bookmarkStart w:id="27" w:name="__Fieldmark__13_2084783777"/>
      <w:bookmarkEnd w:id="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084783777"/>
      <w:bookmarkStart w:id="29" w:name="__Fieldmark__14_2084783777"/>
      <w:bookmarkEnd w:id="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084783777"/>
      <w:bookmarkStart w:id="31" w:name="__Fieldmark__15_2084783777"/>
      <w:bookmarkEnd w:id="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2084783777"/>
      <w:bookmarkStart w:id="33" w:name="__Fieldmark__16_2084783777"/>
      <w:bookmarkEnd w:id="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084783777"/>
      <w:bookmarkStart w:id="35" w:name="__Fieldmark__17_2084783777"/>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084783777"/>
      <w:bookmarkStart w:id="37" w:name="__Fieldmark__18_2084783777"/>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084783777"/>
      <w:bookmarkStart w:id="39" w:name="__Fieldmark__19_2084783777"/>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084783777"/>
      <w:bookmarkStart w:id="41" w:name="__Fieldmark__20_2084783777"/>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084783777"/>
      <w:bookmarkStart w:id="43" w:name="__Fieldmark__21_2084783777"/>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084783777"/>
      <w:bookmarkStart w:id="45" w:name="__Fieldmark__22_2084783777"/>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084783777"/>
      <w:bookmarkStart w:id="47" w:name="__Fieldmark__23_2084783777"/>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084783777"/>
      <w:bookmarkStart w:id="49" w:name="__Fieldmark__24_2084783777"/>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084783777"/>
      <w:bookmarkStart w:id="51" w:name="__Fieldmark__25_2084783777"/>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084783777"/>
      <w:bookmarkStart w:id="53" w:name="__Fieldmark__26_2084783777"/>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084783777"/>
      <w:bookmarkStart w:id="55" w:name="__Fieldmark__27_2084783777"/>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084783777"/>
      <w:bookmarkStart w:id="57" w:name="__Fieldmark__28_2084783777"/>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084783777"/>
      <w:bookmarkStart w:id="59" w:name="__Fieldmark__29_2084783777"/>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084783777"/>
      <w:bookmarkStart w:id="61" w:name="__Fieldmark__30_2084783777"/>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9"/>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2" w:name="__Fieldmark__31_2084783777"/>
      <w:bookmarkStart w:id="63" w:name="__Fieldmark__31_2084783777"/>
      <w:bookmarkEnd w:id="6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084783777"/>
      <w:bookmarkStart w:id="65" w:name="__Fieldmark__32_2084783777"/>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0"/>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6" w:name="__Fieldmark__33_2084783777"/>
      <w:bookmarkStart w:id="67" w:name="__Fieldmark__33_2084783777"/>
      <w:bookmarkEnd w:id="6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1"/>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8" w:name="__Fieldmark__34_2084783777"/>
      <w:bookmarkStart w:id="69" w:name="__Fieldmark__34_2084783777"/>
      <w:bookmarkEnd w:id="6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084783777"/>
      <w:bookmarkStart w:id="71" w:name="__Fieldmark__35_2084783777"/>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2"/>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2" w:name="__Fieldmark__36_2084783777"/>
      <w:bookmarkStart w:id="73" w:name="__Fieldmark__36_2084783777"/>
      <w:bookmarkEnd w:id="7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084783777"/>
      <w:bookmarkStart w:id="75" w:name="__Fieldmark__37_2084783777"/>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084783777"/>
      <w:bookmarkStart w:id="77" w:name="__Fieldmark__38_2084783777"/>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3"/>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084783777"/>
      <w:bookmarkStart w:id="79" w:name="__Fieldmark__39_2084783777"/>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084783777"/>
      <w:bookmarkStart w:id="81" w:name="__Fieldmark__40_2084783777"/>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084783777"/>
      <w:bookmarkStart w:id="83" w:name="__Fieldmark__41_2084783777"/>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5"/>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084783777"/>
      <w:bookmarkStart w:id="85" w:name="__Fieldmark__42_2084783777"/>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084783777"/>
      <w:bookmarkStart w:id="87" w:name="__Fieldmark__43_2084783777"/>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084783777"/>
      <w:bookmarkStart w:id="89" w:name="__Fieldmark__44_2084783777"/>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6"/>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084783777"/>
      <w:bookmarkStart w:id="91" w:name="__Fieldmark__45_2084783777"/>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084783777"/>
      <w:bookmarkStart w:id="93" w:name="__Fieldmark__46_2084783777"/>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084783777"/>
      <w:bookmarkStart w:id="95" w:name="__Fieldmark__47_2084783777"/>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2084783777"/>
      <w:bookmarkStart w:id="97" w:name="__Fieldmark__48_2084783777"/>
      <w:bookmarkEnd w:id="9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2084783777"/>
      <w:bookmarkStart w:id="99" w:name="__Fieldmark__49_2084783777"/>
      <w:bookmarkEnd w:id="9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084783777"/>
      <w:bookmarkStart w:id="101" w:name="__Fieldmark__50_2084783777"/>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2084783777"/>
      <w:bookmarkStart w:id="103" w:name="__Fieldmark__51_2084783777"/>
      <w:bookmarkEnd w:id="10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2084783777"/>
      <w:bookmarkStart w:id="105" w:name="__Fieldmark__52_2084783777"/>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084783777"/>
      <w:bookmarkStart w:id="107" w:name="__Fieldmark__53_2084783777"/>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084783777"/>
      <w:bookmarkStart w:id="109" w:name="__Fieldmark__54_2084783777"/>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0" w:name="__Fieldmark__55_2084783777"/>
      <w:bookmarkStart w:id="111" w:name="__Fieldmark__55_2084783777"/>
      <w:bookmarkEnd w:id="1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084783777"/>
      <w:bookmarkStart w:id="113" w:name="__Fieldmark__56_2084783777"/>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4" w:name="__Fieldmark__57_2084783777"/>
      <w:bookmarkStart w:id="115" w:name="__Fieldmark__57_2084783777"/>
      <w:bookmarkEnd w:id="1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4">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 xml:space="preserve">Modello A/1/1 – Dichiarazione dell’impresa </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9</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7:00Z</dcterms:created>
  <dc:creator>Giulio De Palma</dc:creator>
  <dc:description/>
  <cp:keywords/>
  <dc:language>en-US</dc:language>
  <cp:lastModifiedBy>Utente</cp:lastModifiedBy>
  <cp:lastPrinted>2016-06-03T10:24:00Z</cp:lastPrinted>
  <dcterms:modified xsi:type="dcterms:W3CDTF">2016-07-11T17:57:00Z</dcterms:modified>
  <cp:revision>5</cp:revision>
  <dc:subject/>
  <dc:title/>
</cp:coreProperties>
</file>