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0" w:firstLine="567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ZIONE APPALTANTE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Nola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Duomo 1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5 Nola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 procedura aperta per l'esecuzione degli interventi di manutenzione ordinaria e straordinaria riguardanti le Opere Edili da realizzarsi negli insediamenti della scuola B. Fiore in località  Polvica  di Nola  in via  Boscofangone. - CUP D74H15001640004. CIG 65398284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1:00Z</dcterms:created>
  <dc:creator>Giulio De Palma</dc:creator>
  <dc:description/>
  <cp:keywords/>
  <dc:language>en-US</dc:language>
  <cp:lastModifiedBy>Utente</cp:lastModifiedBy>
  <cp:lastPrinted>2015-05-22T10:23:00Z</cp:lastPrinted>
  <dcterms:modified xsi:type="dcterms:W3CDTF">2016-07-11T17:58:00Z</dcterms:modified>
  <cp:revision>7</cp:revision>
  <dc:subject/>
  <dc:title/>
</cp:coreProperties>
</file>