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Normal"/>
        <w:ind w:left="4678" w:hanging="0"/>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Spett.le</w:t>
      </w:r>
    </w:p>
    <w:p>
      <w:pPr>
        <w:pStyle w:val="Paragrafoelenco"/>
        <w:tabs>
          <w:tab w:val="clear" w:pos="709"/>
          <w:tab w:val="right" w:pos="8931" w:leader="none"/>
        </w:tabs>
        <w:spacing w:lineRule="auto" w:line="312" w:before="60" w:after="60"/>
        <w:ind w:left="0" w:firstLine="5670"/>
        <w:contextualSpacing w:val="false"/>
        <w:jc w:val="both"/>
        <w:rPr>
          <w:rFonts w:ascii="Verdana" w:hAnsi="Verdana" w:cs="Verdana"/>
          <w:b/>
          <w:b/>
          <w:sz w:val="18"/>
          <w:szCs w:val="18"/>
        </w:rPr>
      </w:pPr>
      <w:r>
        <w:rPr>
          <w:rFonts w:cs="Verdana" w:ascii="Verdana" w:hAnsi="Verdana"/>
          <w:b/>
          <w:sz w:val="18"/>
          <w:szCs w:val="18"/>
        </w:rPr>
        <w:t>STAZIONE APPALTANTE</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Comune di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Piazza Duomo 1</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t>80035 Nola</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rPr>
        <w:t xml:space="preserve">Centrale Unica di committenza dell'Area Nolana: S.O. c/o Agenzia Nolana S.c.p.a. </w:t>
      </w:r>
    </w:p>
    <w:p>
      <w:pPr>
        <w:pStyle w:val="Paragrafoelenco"/>
        <w:tabs>
          <w:tab w:val="clear" w:pos="709"/>
          <w:tab w:val="right" w:pos="8931" w:leader="none"/>
        </w:tabs>
        <w:spacing w:lineRule="auto" w:line="312" w:before="60" w:after="60"/>
        <w:ind w:left="5670" w:hanging="0"/>
        <w:contextualSpacing w:val="false"/>
        <w:jc w:val="both"/>
        <w:rPr>
          <w:rFonts w:ascii="Verdana" w:hAnsi="Verdana" w:cs="Verdana"/>
          <w:sz w:val="18"/>
          <w:szCs w:val="18"/>
          <w:u w:val="single"/>
        </w:rPr>
      </w:pPr>
      <w:r>
        <w:rPr>
          <w:rFonts w:cs="Verdana" w:ascii="Verdana" w:hAnsi="Verdana"/>
          <w:sz w:val="18"/>
          <w:szCs w:val="18"/>
          <w:u w:val="single"/>
        </w:rPr>
      </w:r>
    </w:p>
    <w:p>
      <w:pPr>
        <w:pStyle w:val="Paragrafoelenco"/>
        <w:spacing w:lineRule="auto" w:line="312" w:before="60" w:after="60"/>
        <w:ind w:left="0" w:hanging="0"/>
        <w:contextualSpacing w:val="false"/>
        <w:jc w:val="both"/>
        <w:rPr>
          <w:rFonts w:ascii="Verdana" w:hAnsi="Verdana" w:cs="Verdana"/>
          <w:sz w:val="18"/>
          <w:szCs w:val="18"/>
          <w:u w:val="single"/>
        </w:rPr>
      </w:pPr>
      <w:r>
        <w:rPr>
          <w:rFonts w:cs="Verdana" w:ascii="Verdana" w:hAnsi="Verdana"/>
          <w:sz w:val="18"/>
          <w:szCs w:val="18"/>
          <w:u w:val="single"/>
        </w:rPr>
      </w:r>
    </w:p>
    <w:p>
      <w:pPr>
        <w:pStyle w:val="Normal"/>
        <w:spacing w:before="0" w:after="120"/>
        <w:jc w:val="both"/>
        <w:rPr/>
      </w:pPr>
      <w:r>
        <w:rPr>
          <w:rFonts w:cs="Verdana" w:ascii="Verdana" w:hAnsi="Verdana"/>
          <w:b/>
          <w:sz w:val="18"/>
          <w:szCs w:val="18"/>
        </w:rPr>
        <w:t>Oggetto:  procedura aperta per l'esecuzione degli interventi di manutenzione ordinaria e straordinaria riguardanti le Opere Edili da realizzarsi negli insediamenti della scuola B. Fiore in località  Polvica  di Nola  in via  Boscofangone. - CUP D74H15001640004. CIG 65398284C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trike/>
          <w:sz w:val="18"/>
          <w:szCs w:val="18"/>
        </w:rPr>
      </w:pPr>
      <w:r>
        <w:rPr>
          <w:rFonts w:cs="Verdana" w:ascii="Verdana" w:hAnsi="Verdana"/>
          <w:strike/>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1403589686"/>
      <w:bookmarkStart w:id="1" w:name="__Fieldmark__0_1403589686"/>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1403589686"/>
      <w:bookmarkStart w:id="3" w:name="__Fieldmark__1_1403589686"/>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1403589686"/>
      <w:bookmarkStart w:id="5" w:name="__Fieldmark__2_1403589686"/>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1403589686"/>
      <w:bookmarkStart w:id="7" w:name="__Fieldmark__3_140358968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1403589686"/>
      <w:bookmarkStart w:id="9" w:name="__Fieldmark__4_1403589686"/>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403589686"/>
      <w:bookmarkStart w:id="11" w:name="__Fieldmark__5_1403589686"/>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403589686"/>
      <w:bookmarkStart w:id="13" w:name="__Fieldmark__6_1403589686"/>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403589686"/>
      <w:bookmarkStart w:id="15" w:name="__Fieldmark__7_1403589686"/>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403589686"/>
      <w:bookmarkStart w:id="17" w:name="__Fieldmark__8_1403589686"/>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1403589686"/>
      <w:bookmarkStart w:id="19" w:name="__Fieldmark__9_1403589686"/>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1403589686"/>
      <w:bookmarkStart w:id="21" w:name="__Fieldmark__10_1403589686"/>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1403589686"/>
      <w:bookmarkStart w:id="23" w:name="__Fieldmark__11_1403589686"/>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1403589686"/>
      <w:bookmarkStart w:id="25" w:name="__Fieldmark__12_1403589686"/>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1403589686"/>
      <w:bookmarkStart w:id="27" w:name="__Fieldmark__13_1403589686"/>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1403589686"/>
      <w:bookmarkStart w:id="29" w:name="__Fieldmark__14_1403589686"/>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1403589686"/>
      <w:bookmarkStart w:id="31" w:name="__Fieldmark__15_1403589686"/>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1403589686"/>
      <w:bookmarkStart w:id="33" w:name="__Fieldmark__16_1403589686"/>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1403589686"/>
      <w:bookmarkStart w:id="35" w:name="__Fieldmark__17_1403589686"/>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1403589686"/>
      <w:bookmarkStart w:id="37" w:name="__Fieldmark__18_1403589686"/>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1403589686"/>
      <w:bookmarkStart w:id="39" w:name="__Fieldmark__19_1403589686"/>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1403589686"/>
      <w:bookmarkStart w:id="41" w:name="__Fieldmark__20_1403589686"/>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1403589686"/>
      <w:bookmarkStart w:id="43" w:name="__Fieldmark__21_1403589686"/>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1403589686"/>
      <w:bookmarkStart w:id="45" w:name="__Fieldmark__22_1403589686"/>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1403589686"/>
      <w:bookmarkStart w:id="47" w:name="__Fieldmark__23_1403589686"/>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1403589686"/>
      <w:bookmarkStart w:id="49" w:name="__Fieldmark__24_1403589686"/>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1403589686"/>
      <w:bookmarkStart w:id="51" w:name="__Fieldmark__25_1403589686"/>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1403589686"/>
      <w:bookmarkStart w:id="53" w:name="__Fieldmark__26_1403589686"/>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1403589686"/>
      <w:bookmarkStart w:id="55" w:name="__Fieldmark__27_1403589686"/>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1403589686"/>
      <w:bookmarkStart w:id="57" w:name="__Fieldmark__28_1403589686"/>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1403589686"/>
      <w:bookmarkStart w:id="59" w:name="__Fieldmark__29_1403589686"/>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1403589686"/>
      <w:bookmarkStart w:id="61" w:name="__Fieldmark__30_1403589686"/>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1403589686"/>
      <w:bookmarkStart w:id="63" w:name="__Fieldmark__31_1403589686"/>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1403589686"/>
      <w:bookmarkStart w:id="65" w:name="__Fieldmark__32_1403589686"/>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1403589686"/>
      <w:bookmarkStart w:id="67" w:name="__Fieldmark__33_1403589686"/>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1403589686"/>
      <w:bookmarkStart w:id="69" w:name="__Fieldmark__34_1403589686"/>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1403589686"/>
      <w:bookmarkStart w:id="71" w:name="__Fieldmark__35_1403589686"/>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1403589686"/>
      <w:bookmarkStart w:id="73" w:name="__Fieldmark__36_1403589686"/>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1403589686"/>
      <w:bookmarkStart w:id="75" w:name="__Fieldmark__37_1403589686"/>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1403589686"/>
      <w:bookmarkStart w:id="77" w:name="__Fieldmark__38_1403589686"/>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1403589686"/>
      <w:bookmarkStart w:id="79" w:name="__Fieldmark__39_1403589686"/>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1403589686"/>
      <w:bookmarkStart w:id="81" w:name="__Fieldmark__40_1403589686"/>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1403589686"/>
      <w:bookmarkStart w:id="83" w:name="__Fieldmark__41_1403589686"/>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1403589686"/>
      <w:bookmarkStart w:id="85" w:name="__Fieldmark__42_1403589686"/>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1403589686"/>
      <w:bookmarkStart w:id="87" w:name="__Fieldmark__43_1403589686"/>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1403589686"/>
      <w:bookmarkStart w:id="89" w:name="__Fieldmark__44_1403589686"/>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1403589686"/>
      <w:bookmarkStart w:id="91" w:name="__Fieldmark__45_1403589686"/>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1403589686"/>
      <w:bookmarkStart w:id="93" w:name="__Fieldmark__46_1403589686"/>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1403589686"/>
      <w:bookmarkStart w:id="95" w:name="__Fieldmark__47_1403589686"/>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1403589686"/>
      <w:bookmarkStart w:id="97" w:name="__Fieldmark__48_1403589686"/>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1403589686"/>
      <w:bookmarkStart w:id="99" w:name="__Fieldmark__49_1403589686"/>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1403589686"/>
      <w:bookmarkStart w:id="101" w:name="__Fieldmark__50_1403589686"/>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1403589686"/>
      <w:bookmarkStart w:id="103" w:name="__Fieldmark__51_1403589686"/>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1403589686"/>
      <w:bookmarkStart w:id="105" w:name="__Fieldmark__52_1403589686"/>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1403589686"/>
      <w:bookmarkStart w:id="107" w:name="__Fieldmark__53_1403589686"/>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1403589686"/>
      <w:bookmarkStart w:id="109" w:name="__Fieldmark__54_1403589686"/>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1403589686"/>
      <w:bookmarkStart w:id="111" w:name="__Fieldmark__55_1403589686"/>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1403589686"/>
      <w:bookmarkStart w:id="113" w:name="__Fieldmark__56_1403589686"/>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1403589686"/>
      <w:bookmarkStart w:id="115" w:name="__Fieldmark__57_1403589686"/>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1403589686"/>
      <w:bookmarkStart w:id="117" w:name="__Fieldmark__58_1403589686"/>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1403589686"/>
      <w:bookmarkStart w:id="119" w:name="__Fieldmark__59_1403589686"/>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1403589686"/>
      <w:bookmarkStart w:id="121" w:name="__Fieldmark__60_1403589686"/>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1403589686"/>
      <w:bookmarkStart w:id="123" w:name="__Fieldmark__61_1403589686"/>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1403589686"/>
      <w:bookmarkStart w:id="125" w:name="__Fieldmark__62_1403589686"/>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1403589686"/>
      <w:bookmarkStart w:id="127" w:name="__Fieldmark__63_1403589686"/>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1403589686"/>
      <w:bookmarkStart w:id="129" w:name="__Fieldmark__64_1403589686"/>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1403589686"/>
      <w:bookmarkStart w:id="131" w:name="__Fieldmark__65_1403589686"/>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1403589686"/>
      <w:bookmarkStart w:id="133" w:name="__Fieldmark__66_1403589686"/>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1403589686"/>
      <w:bookmarkStart w:id="135" w:name="__Fieldmark__67_1403589686"/>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1403589686"/>
      <w:bookmarkStart w:id="137" w:name="__Fieldmark__68_1403589686"/>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1403589686"/>
      <w:bookmarkStart w:id="139" w:name="__Fieldmark__69_1403589686"/>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 gara</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1403589686"/>
      <w:bookmarkStart w:id="141" w:name="__Fieldmark__70_1403589686"/>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1403589686"/>
      <w:bookmarkStart w:id="143" w:name="__Fieldmark__71_1403589686"/>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procedura di ga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1403589686"/>
      <w:bookmarkStart w:id="145" w:name="__Fieldmark__72_1403589686"/>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1403589686"/>
      <w:bookmarkStart w:id="147" w:name="__Fieldmark__73_1403589686"/>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lla procedura di ga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napToGrid w:val="false"/>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59:00Z</dcterms:created>
  <dc:creator>Giulio De Palma</dc:creator>
  <dc:description/>
  <cp:keywords/>
  <dc:language>en-US</dc:language>
  <cp:lastModifiedBy>Utente</cp:lastModifiedBy>
  <cp:lastPrinted>2016-06-03T10:24:00Z</cp:lastPrinted>
  <dcterms:modified xsi:type="dcterms:W3CDTF">2016-07-11T17:59:00Z</dcterms:modified>
  <cp:revision>12</cp:revision>
  <dc:subject/>
  <dc:title/>
</cp:coreProperties>
</file>